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I N.º 2.455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8 DE MAI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11" w:hanging="0"/>
        <w:rPr/>
      </w:pPr>
      <w:r>
        <w:rPr>
          <w:b/>
          <w:i/>
          <w:sz w:val="24"/>
          <w:szCs w:val="24"/>
          <w:u w:val="single"/>
        </w:rPr>
        <w:t>ALTERA DISPOSITIVOS DA LEI Nº 630, DE 13 DE DEZEMBRO DE 1989, QUE CRIOU O FUNDO DE ASSISTÊNCIA À CULTURA - FACULT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29 de março de 2007 e eu sanciono e promulgo a seguinte: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N.º 2.455                  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acrescido ao artigo 4º da Lei nº 630, de 13 de dezembro de 1989, o inciso VI, com a seguinte redação: 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s recursos do Fundo destinam-se a: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– financiar total ou parcialmente, Projetos Culturais, Independentes, elaborados por livre iniciativa de produtores culturais independentes, nas áreas abaixo relacionadas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es plástic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es gráfic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esan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ltura integrada e popula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rtes de ru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ç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ús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nem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eograf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tu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imônio cultural e natur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-estrutura cultu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utros segmentos culturais aprovados pelo Conselho Municipal de Cultura”.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Lei nº 630, de 13 de dezembro de 1989, passa a vigorar acrescida dos artigos 4º-A, 4º-B, 4º-C, 4º-D, 4º-E, 4º-F e 4º-G, com a seguinte redação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4º-A</w:t>
      </w:r>
      <w:r>
        <w:rPr>
          <w:sz w:val="24"/>
          <w:szCs w:val="24"/>
        </w:rPr>
        <w:t xml:space="preserve"> – Para concorrer aos recursos destinados aos Projetos Culturais Independentes, deverá o interessado apresentar projeto à Secretaria Municipal de Cultura, mediante formulários específicos e dentro do calendário e regras definidos em edital que será publicado, no mínimo, anualmente, pela Secretaria Municipal de Cultura. (NR)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-B</w:t>
      </w:r>
      <w:r>
        <w:rPr>
          <w:sz w:val="24"/>
          <w:szCs w:val="24"/>
        </w:rPr>
        <w:t xml:space="preserve"> - Para avaliação dos Projetos Culturais Independentes fica criada uma Comissão de Análise de Projetos Culturais, independente e autônoma, composta por 7 (sete) membros titulares e 3 (três) suplentes, de reconhecida idoneidade e capacidade, com mandato de 2 (dois) anos, permitida uma recondução, distribuídos da seguinte forma: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4 (quatro) membros titulares e 4 (quatro) suplentes, indicados pelo Conselho Municipal de Cultura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3 (três) membros titulares e 3 (três) suplentes indicados pelo Secretário Municipal de Cultur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membros da Comissão de Análise de Projetos Culturais não poderão concorrer com projetos apoiados pelo Fundo durante a vigência de seu manda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-C</w:t>
      </w:r>
      <w:r>
        <w:rPr>
          <w:sz w:val="24"/>
          <w:szCs w:val="24"/>
        </w:rPr>
        <w:t xml:space="preserve"> – Para avaliação dos Projetos Culturais Independentes, a Comissão de Análise de Projetos deverá observar os seguintes requisitos: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custo do projeto em relação ao benefício dele resultante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presença do interesse público no resultado do projeto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clareza e coerência nos objetivos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criatividade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importância para o Município;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descentralização cultural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universalização e democratização do acesso aos bens culturais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socialização de oportunidades de produção cultural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X –</w:t>
      </w:r>
      <w:r>
        <w:rPr>
          <w:sz w:val="24"/>
          <w:szCs w:val="24"/>
        </w:rPr>
        <w:t xml:space="preserve"> enriquecimento de referências estéticas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X –</w:t>
      </w:r>
      <w:r>
        <w:rPr>
          <w:sz w:val="24"/>
          <w:szCs w:val="24"/>
        </w:rPr>
        <w:t xml:space="preserve"> valorização da memória histórica da cidade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XI –</w:t>
      </w:r>
      <w:r>
        <w:rPr>
          <w:sz w:val="24"/>
          <w:szCs w:val="24"/>
        </w:rPr>
        <w:t xml:space="preserve"> princípio da equidade entre as diversas áreas culturais possíveis de serem fomentadas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XII –</w:t>
      </w:r>
      <w:r>
        <w:rPr>
          <w:sz w:val="24"/>
          <w:szCs w:val="24"/>
        </w:rPr>
        <w:t xml:space="preserve"> princípio da não-concentração por proponente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XIII –</w:t>
      </w:r>
      <w:r>
        <w:rPr>
          <w:sz w:val="24"/>
          <w:szCs w:val="24"/>
        </w:rPr>
        <w:t xml:space="preserve"> capacidade executiva do proponente, a ser aferida segundo critérios do edit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-D</w:t>
      </w:r>
      <w:r>
        <w:rPr>
          <w:sz w:val="24"/>
          <w:szCs w:val="24"/>
        </w:rPr>
        <w:t xml:space="preserve"> – Na apresentação de Projeto Cultural Independente, fica o proponente obrigado a apresentar uma contrapartida social, na forma de atividades de natureza cultural, destinadas a universalizar o acesso à cultura. 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possibilidades de contrapartida social deverão constar do edital de inscrição de projetos a ser elaborado pela Secretaria Municipal de Cultura, bem como as hipóteses de sua dispensa, podendo ser aceitas mesmo aquelas que não estejam, necessariamente, vinculadas ao projeto apresenta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-E</w:t>
      </w:r>
      <w:r>
        <w:rPr>
          <w:sz w:val="24"/>
          <w:szCs w:val="24"/>
        </w:rPr>
        <w:t xml:space="preserve"> – As obras resultantes dos projetos culturais beneficiados por esta Lei serão apresentadas prioritariamente no âmbito territorial do Município e delas constará, em qualquer hipótese, o apoio ao Fun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-F</w:t>
      </w:r>
      <w:r>
        <w:rPr>
          <w:sz w:val="24"/>
          <w:szCs w:val="24"/>
        </w:rPr>
        <w:t xml:space="preserve"> – Serão aceitos patrocínios e inserção de marcas de terceiros, nos materiais de divulgação do projeto, desde que haja um investimento comprovado de, no mínimo, 10% (dez por cento) do montante previsto no orçamento aprovado para o projeto, sem prejuízo do fomento do Fundo, ficando essa operação como “marketing cultural”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-G</w:t>
      </w:r>
      <w:r>
        <w:rPr>
          <w:sz w:val="24"/>
          <w:szCs w:val="24"/>
        </w:rPr>
        <w:t xml:space="preserve"> – O beneficiário de recursos do Fundo que descumprir as regras estabelecidas à sua correta utilização, sem prejuízo das penalidades previstas em lei, ficará sujeito a: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evolução do montante repassado para fomento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multa de até duas vezes o valor do fomento recebido;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inabilitação para apresentação de projetos culturais pelo prazo de 10 (dez) anos consecutivos.”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Poder Executivo regulamentará esta lei no prazo de 120 (cento e vinte dias) a contar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8 de mai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mai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35.996/2007-23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7:00Z</dcterms:created>
  <dc:creator>DEAJUR</dc:creator>
  <dc:description/>
  <dc:language>en-US</dc:language>
  <cp:lastModifiedBy>PANDA2A</cp:lastModifiedBy>
  <cp:lastPrinted>2007-05-08T18:30:00Z</cp:lastPrinted>
  <dcterms:modified xsi:type="dcterms:W3CDTF">2007-05-23T20:11:00Z</dcterms:modified>
  <cp:revision>10</cp:revision>
  <dc:subject/>
  <dc:title>CONSELHO MUNICIPAL DE CULTURA</dc:title>
</cp:coreProperties>
</file>