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5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8 DE ABRIL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A “SEMANA DE INCENTIVO À ADOÇÃO DE CRIANÇAS E ADOLESCENTES” E DÁ OUTRAS PROVIDÊNCIAS.</w:t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6 de març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52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>Fica instituído no Calendário Oficial do Município de Santos a “Semana de Incentivo à Adoção de Crianças e Adolescentes”, a ser realizada, anualmente, durante a primeira semana do mês de outubro.</w:t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2º - </w:t>
      </w:r>
      <w:r>
        <w:rPr/>
        <w:t>As despesas com a execução desta lei correrão pel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3º - </w:t>
      </w:r>
      <w:r>
        <w:rPr/>
        <w:t>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>
          <w:lang w:val="pt-BR"/>
        </w:rPr>
      </w:pPr>
      <w:r>
        <w:rPr>
          <w:lang w:val="pt-BR"/>
        </w:rPr>
        <w:t>Palácio “José Bonifácio”, em 18 de abril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8 de abril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 xml:space="preserve">PA: </w:t>
    </w:r>
    <w:r>
      <w:rPr>
        <w:sz w:val="16"/>
      </w:rPr>
      <w:t>33.273/2007-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19:00Z</dcterms:created>
  <dc:creator> </dc:creator>
  <dc:description/>
  <dc:language>en-US</dc:language>
  <cp:lastModifiedBy>PANDA2A</cp:lastModifiedBy>
  <cp:lastPrinted>2007-02-09T19:05:00Z</cp:lastPrinted>
  <dcterms:modified xsi:type="dcterms:W3CDTF">2007-04-25T18:29:00Z</dcterms:modified>
  <cp:revision>4</cp:revision>
  <dc:subject/>
  <dc:title>  </dc:title>
</cp:coreProperties>
</file>