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LEI N.º 2.421           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03 DE OUTUBR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3544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INCLUI NO CALENDÁRIO OFICIAL DO MUNICÍPIO O “DIA DA AÇÃO INTER-RELIGIOSA” E DÁ OUTRAS PROVIDÊNCIAS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4 de setembro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 xml:space="preserve">LEI N.º 2.421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°. </w:t>
      </w:r>
      <w:r>
        <w:rPr/>
        <w:t>Fica incluído no Calendário Oficial do Município o “Dia da Ação Inter-Religiosa”, a ser comemorado, anualmente, no dia 21 de outubro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2°.   </w:t>
      </w:r>
      <w:r>
        <w:rPr/>
        <w:t>As despesas com a execução desta lei correrão  pelas dotações orçamentárias próprias, suplementadas se necessário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>Art. 3º.</w:t>
      </w:r>
      <w:r>
        <w:rPr/>
        <w:t xml:space="preserve">  Esta lei entra em vigor na data da su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>
          <w:i w:val="false"/>
          <w:i w:val="false"/>
        </w:rPr>
      </w:pPr>
      <w:r>
        <w:rPr>
          <w:i w:val="false"/>
        </w:rPr>
        <w:t>Palácio “José Bonifácio”, em 03 de outubr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03 de outubr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88640/2006-01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38:00Z</dcterms:created>
  <dc:creator>User</dc:creator>
  <dc:description/>
  <dc:language>en-US</dc:language>
  <cp:lastModifiedBy>seajur</cp:lastModifiedBy>
  <cp:lastPrinted>2006-09-21T19:00:00Z</cp:lastPrinted>
  <dcterms:modified xsi:type="dcterms:W3CDTF">2006-10-04T18:13:00Z</dcterms:modified>
  <cp:revision>9</cp:revision>
  <dc:subject/>
  <dc:title> </dc:title>
</cp:coreProperties>
</file>