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103"/>
        <w:gridCol w:w="28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lineRule="auto" w:line="240"/>
              <w:ind w:right="-108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DECRETO N.º 4.33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DE 01 DE DEZEMBRO DE 200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PROVA O REGULAMENTO DA “VIII FEIRA DA SOLIDARIEDADE, ARTE E CIDADANIA DE SANTOS”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aprovado o Regulamento da “VIII Feira da Solidariedade, Arte e Cidadania de Santos”, cujo texto faz parte integrante deste decret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Palácio </w:t>
      </w:r>
      <w:r>
        <w:rPr>
          <w:i/>
          <w:sz w:val="24"/>
          <w:szCs w:val="24"/>
        </w:rPr>
        <w:t>José Bonifácio,</w:t>
      </w:r>
      <w:r>
        <w:rPr>
          <w:sz w:val="24"/>
          <w:szCs w:val="24"/>
        </w:rPr>
        <w:t xml:space="preserve"> em 01 de dez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BETO MANSU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Prefeito Municip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TextBodyIndent"/>
        <w:rPr/>
      </w:pPr>
      <w:r>
        <w:rPr>
          <w:szCs w:val="24"/>
        </w:rPr>
        <w:t>Departamento de Registro de Atos Oficiais da Secretaria Municipal de Assuntos Jurídicos, em 01 de dez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fe do Departamento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REGULAMENTO DA “VIII FEIRA DA SOLIDARIEDADE, ARTE E CIDADANIA DE SANTO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A “VIII Feira da Solidariedade, Arte e Cidadania de Santos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 um evento de cunho social, coordenado pela Secretaria Municipal de Ação Comunitária e Cidadania e o Fundo Social de Solidariedade da Prefeitura Municipal de Santos em conjunto com as Organizações Não Governamentais, sendo constituído por um centro de exposição e comercialização de produtos artesanais, confeccionados pelos usuários e/ou grupo de voluntários, devidamente cadastrados nas entidades, o qual terá o seu funcionamento norteado pelo presente Regulament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A renda adquirida com a comercialização dos produtos artesanais reverterá direta ou indiretamente para a manutenção das oficinas terapêuticas, ocupacionais ou de geração de renda ou para o próprio usuário que confeccionou a peça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Não será permitida a comercialização de produtos exclusivamente industrializados de qualquer natureza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Entende-se por voluntário cadastrado aquele que presta serviço constante às Organizações Não Governamentais ou Organizações Governamentai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Organizações Não Governamentais e equipamentos da Prefeitura que possuam oficinas de culinária deverão, no ato da inscrição, apresentar e  anexar cópia do projeto em quest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Não será permitida a inclusão de alimentos durante a fei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Os produtos alimentícios a serem comercializados deverão estar em embalagens fechad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O ev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 dirigido a todos os segmentos da sociedade santista e nele desenvolver-se-ão atividades sociais, artesanais, artísticas e culturais, desde que devidamente agendad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Compete à Secretaria Municipal de Ação Comunitária e Cidadania e ao Fundo Social de Solidariedade a manutenção da estrutura logística do evento e a verificação do cumprimento deste Regula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.º </w:t>
      </w:r>
      <w:r>
        <w:rPr>
          <w:rFonts w:cs="Times New Roman" w:ascii="Times New Roman" w:hAnsi="Times New Roman"/>
          <w:b w:val="false"/>
          <w:sz w:val="24"/>
          <w:szCs w:val="24"/>
        </w:rPr>
        <w:t>A “VIII Feira da Solidariedade, Arte e Cidadania de Santos” realizar-se-á no Mendes Convention Center, na Avenida Francisco Glicério 200, diariamente, no período de 02 a 05 de dezembro de 2004, sendo que o horário de funcionamento será das 14:00 às 21:00 hor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participantes serão definidos por sorteio se o número de inscrições exceder ao número de espaços disponíve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>Para garantir a funcionalidade do evento, os espaços estarão organizados de modo a reunir os participantes com afinidades operacionais e estratégias de comercialização.</w:t>
      </w:r>
    </w:p>
    <w:p>
      <w:pPr>
        <w:pStyle w:val="Normal"/>
        <w:tabs>
          <w:tab w:val="clear" w:pos="708"/>
          <w:tab w:val="left" w:pos="5529" w:leader="none"/>
        </w:tabs>
        <w:ind w:firstLine="283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Os locais de cada participante serão distribuídos por sortei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A cada participante caberá um espaço delimitado, devendo utilizar apenas os equipamentos colocados à disposição.</w:t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§ 3.º </w:t>
      </w:r>
      <w:r>
        <w:rPr>
          <w:szCs w:val="24"/>
        </w:rPr>
        <w:t>Não caberá à Prefeitura Municipal de Santos qualquer responsabilidade sobre eventuais danos causados aos produtos expostos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7.º </w:t>
      </w:r>
      <w:r>
        <w:rPr>
          <w:szCs w:val="24"/>
        </w:rPr>
        <w:t>O participante deverá: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 - montar e decorar seu espaço de exposição no dia 02 de dezembro de 2004 das 09:00 às 11:00 horas;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szCs w:val="24"/>
        </w:rPr>
        <w:t>II - desmontar seu espaço no dia 05 de dezembro de 2004, das 21:00 às 22:30 horas e no dia 06 de dezembro de 2004 das 08:00 às 11:00 horas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8.º </w:t>
      </w:r>
      <w:r>
        <w:rPr>
          <w:szCs w:val="24"/>
        </w:rPr>
        <w:t>São obrigações dos participantes: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 - manter limpo o espaço ocupado, durante e após a realização do evento;</w:t>
      </w:r>
    </w:p>
    <w:p>
      <w:pPr>
        <w:pStyle w:val="TextBodyIndent"/>
        <w:ind w:firstLine="2835"/>
        <w:rPr/>
      </w:pPr>
      <w:r>
        <w:rPr>
          <w:szCs w:val="24"/>
        </w:rPr>
        <w:t>II - tratar com respeito e urbanidade os visitantes e seus colegas participantes, evitando interferir nas vendas ou negociações que estejam sendo efetuadas, com o objetivo de desmotivar, sob qualquer alegação, o eventual pretendente a adquirir um produto de outro participante;</w:t>
      </w:r>
    </w:p>
    <w:p>
      <w:pPr>
        <w:pStyle w:val="TextBodyIndent"/>
        <w:ind w:firstLine="2835"/>
        <w:rPr/>
      </w:pPr>
      <w:r>
        <w:rPr>
          <w:szCs w:val="24"/>
        </w:rPr>
        <w:t>III – durante todo o horário de funcionamento, manter, no máximo, duas pessoas responsáveis e identificadas no local em todos os dias da exposição;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V - ostentar em local visível dentro de seu espaço a placa identificadora;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V – arcar com os custos da placa mencionada acima, cujas características e dimensões serão definidas em conjunto com as Organizações Não Governamentais;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VI – zelar pelas instalações colocadas à disposição (torneiras, pontos de energia elétrica etc) comprometendo–se pelo ressarcimento caso ocorra algum dano.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9.º. </w:t>
      </w:r>
      <w:r>
        <w:rPr>
          <w:sz w:val="24"/>
          <w:szCs w:val="24"/>
        </w:rPr>
        <w:t>É vedado aos participantes: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ceder no uso de espaço físico permitido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por ou retirar mercadorias durante o horário em que a feira esteja aberta ao público, salvo em situações especiais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oferecer premiação por sorteio ou competição na venda de seus produtos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stalar equipamento de som e de iluminação no seu espaço de exposição;</w:t>
      </w:r>
    </w:p>
    <w:p>
      <w:pPr>
        <w:pStyle w:val="TextBodyIndent"/>
        <w:numPr>
          <w:ilvl w:val="0"/>
          <w:numId w:val="2"/>
        </w:numPr>
        <w:ind w:left="0" w:firstLine="2835"/>
        <w:rPr>
          <w:szCs w:val="24"/>
        </w:rPr>
      </w:pPr>
      <w:r>
        <w:rPr>
          <w:szCs w:val="24"/>
        </w:rPr>
        <w:t>veicular propaganda político partidária, religiosa, ou de qualquer espécie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Os participantes do evento, ficam obrigados a apresentar, dentro de quinze dias após o encerramento do mesmo, um demonstrativo financeiro do que foi arrecadado durante a fei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Cada infração ao disposto no presente Regulamento acarrretará advertência escrita à entidade faltos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12. </w:t>
      </w:r>
      <w:r>
        <w:rPr>
          <w:szCs w:val="24"/>
        </w:rPr>
        <w:t>Será declarada impedida a entidade ou equipamento de participar da Feira da Solidariedade, Arte e Cidadania de Santos que suceder a esta quando: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 –receber 03 (três) advertências escritas durante o evento;</w:t>
      </w:r>
    </w:p>
    <w:p>
      <w:pPr>
        <w:pStyle w:val="TextBodyIndent"/>
        <w:ind w:firstLine="2835"/>
        <w:rPr/>
      </w:pPr>
      <w:r>
        <w:rPr>
          <w:szCs w:val="24"/>
        </w:rPr>
        <w:t>II – deixar de comunicar, por escrito, antes da abertura do evento, sua desistência de participação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13. </w:t>
      </w:r>
      <w:r>
        <w:rPr>
          <w:szCs w:val="24"/>
        </w:rPr>
        <w:t>Os casos omissos serão apreciados e decididos pelos Coordenadores da Feira.</w:t>
      </w:r>
    </w:p>
    <w:sectPr>
      <w:footerReference w:type="default" r:id="rId2"/>
      <w:type w:val="nextPage"/>
      <w:pgSz w:w="11906" w:h="16838"/>
      <w:pgMar w:left="1701" w:right="1134" w:gutter="0" w:header="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 104918/2004-7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em  02 / 12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99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-799" w:hanging="1134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-799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right="-79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799" w:hanging="0"/>
      <w:jc w:val="center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lineRule="auto" w:line="360"/>
      <w:ind w:left="1134" w:right="-799" w:hanging="113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686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6:00Z</dcterms:created>
  <dc:creator>NEIDE SMOLKA</dc:creator>
  <dc:description/>
  <dc:language>en-US</dc:language>
  <cp:lastModifiedBy>PGM</cp:lastModifiedBy>
  <cp:lastPrinted>2004-12-01T12:24:00Z</cp:lastPrinted>
  <dcterms:modified xsi:type="dcterms:W3CDTF">2004-12-01T14:34:00Z</dcterms:modified>
  <cp:revision>6</cp:revision>
  <dc:subject/>
  <dc:title>REGIMENTO INTERNO DO CONSELHO MUNICIPAL DE EDUCAÇÃO</dc:title>
</cp:coreProperties>
</file>