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.º 4.333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E 30 DE NOVEMBRO DE 2004.</w:t>
      </w:r>
    </w:p>
    <w:p>
      <w:pPr>
        <w:pStyle w:val="Normal"/>
        <w:ind w:right="1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4" w:hanging="0"/>
        <w:jc w:val="both"/>
        <w:rPr/>
      </w:pPr>
      <w:r>
        <w:rPr>
          <w:b/>
          <w:i/>
          <w:sz w:val="22"/>
          <w:szCs w:val="22"/>
          <w:u w:val="single"/>
        </w:rPr>
        <w:t>DISPÕE SOBRE A VIGÊNCIA E ORGANIZAÇÃO DO PLANO PREVENTIVO DE DEFESA CIVIL DE SANTOS - PPDC.</w:t>
      </w:r>
    </w:p>
    <w:p>
      <w:pPr>
        <w:pStyle w:val="Normal"/>
        <w:ind w:right="146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  <w:bCs/>
          <w:sz w:val="22"/>
          <w:szCs w:val="22"/>
        </w:rPr>
        <w:t>BETO MANSUR</w:t>
      </w:r>
      <w:r>
        <w:rPr>
          <w:sz w:val="22"/>
          <w:szCs w:val="22"/>
        </w:rPr>
        <w:t>, Prefeito Municipal de Santos, no uso das atribuições que lhe são conferidas por lei e considerando o período chuvoso que passa a se configurar até o final do mês de abril de 2005, gerando eventuais riscos aos moradores dos morros de Santos,</w:t>
      </w:r>
    </w:p>
    <w:p>
      <w:pPr>
        <w:pStyle w:val="Normal"/>
        <w:ind w:right="1185"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5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 xml:space="preserve">Art. 1.º </w:t>
      </w:r>
      <w:r>
        <w:rPr>
          <w:sz w:val="22"/>
          <w:szCs w:val="22"/>
        </w:rPr>
        <w:t>Fica determinada, para o período compreendido entre 1.º de dezembro de 2004 e 30 de abril de 2005, a vigência do Plano Preventivo de Defesa Civil de Santos– PPDC</w:t>
      </w:r>
      <w:r>
        <w:rPr>
          <w:bCs/>
          <w:sz w:val="22"/>
          <w:szCs w:val="22"/>
        </w:rPr>
        <w:t>.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 xml:space="preserve">Art. 2.º </w:t>
      </w:r>
      <w:r>
        <w:rPr>
          <w:sz w:val="22"/>
          <w:szCs w:val="22"/>
        </w:rPr>
        <w:t>O PPDC, será operado segundo critérios técnicos previstos pela Coordenadoria Estadual da Defesa Civil - CEDEC, com base na legislação estadual, por meio de monitoramento da previsão meteorológica e de análise das condições de segurança das encostas, bem como pela minimização de riscos através da remoção e abrigo de famílias que se encontrem ameaçadas por escorregamentos.</w:t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>§ 1.º</w:t>
      </w:r>
      <w:r>
        <w:rPr>
          <w:sz w:val="22"/>
          <w:szCs w:val="22"/>
        </w:rPr>
        <w:t xml:space="preserve"> A rotina operacional do PPDC acha-se detalhada no Anexo Único, que é parte integrante deste Decreto.</w:t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>§ 2.º</w:t>
      </w:r>
      <w:r>
        <w:rPr>
          <w:sz w:val="22"/>
          <w:szCs w:val="22"/>
        </w:rPr>
        <w:t xml:space="preserve"> O PPDC, poderá ser acionado a qualquer tempo, fora do período estabelecido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o artigo 1.º, desde que os critérios técnicos observados indiquem para esta necessidade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 xml:space="preserve">Art. 3.º </w:t>
      </w:r>
      <w:r>
        <w:rPr>
          <w:sz w:val="22"/>
          <w:szCs w:val="22"/>
        </w:rPr>
        <w:t>A Coordenação Geral das Operações do Plano compete à Coordenadoria de Defesa Civil de Santos – CODEC-GPM, por meio da Coordenadoria Técnica que coordenará as atividades das comissões específicas, atuando, especificamente com os seguintes órgãos: SEAC, SEDUC, SMS, SEMES, SECOM, SEOSP, SEAD, SGO (DEAC-M, DEAC-ZNO e COAC-AC), FUNDO SOCIAL DE SOLIDARIEDADE, GUARDA MUNICIPAL, PRODESAN, CET, CSTC, que formarão um Sistema de Defesa Civil, buscando o apoio ainda da SEDEC por meio da REDEC – REGIONAL DA DEFESA CIVIL ESTADUAL, IPT (Instituto de Pesquisas Tecnológicas), IG (Instituto Geológico), POLÍCIA MILITAR E AMBIENTAL E CORPO DE BOMBEIROS, além de outros órgãos públicos e privados que desejarem colaborar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§ 1.º</w:t>
      </w:r>
      <w:r>
        <w:rPr>
          <w:sz w:val="22"/>
          <w:szCs w:val="22"/>
        </w:rPr>
        <w:t xml:space="preserve"> Compete à Coordenação Geral comunicar ao Prefeito Municipal e à REDEC - REGIONAL DA DEFESA CIVIL ESTADUAL, as eventuais solicitações de alterações dos Níveis do Plano previstos no Anexo Único, para aceitação e deflagração e prover o conjunto das ações necessárias para a implementação da infra-estrutura, visando a eficiente execução da operação do PPDC, providenciando transporte, equipamentos, recursos financeiros, alimentação e outros que se façam necessários, bem como supervisionando as condições de abrigo, definindo as condições de retorno das famílias removidas e determinando a adoção das medidas legais necessárias ao desempenho das suas funções.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º </w:t>
      </w:r>
      <w:r>
        <w:rPr>
          <w:sz w:val="22"/>
          <w:szCs w:val="22"/>
        </w:rPr>
        <w:t>À Coordenação Técnica compete a coordenação das atividades das comissões específicas, respondendo pelos critérios técnicos de operação do PPDC, com a verificação de dados pluviométricos e do monitoramento meteorológico, das informações das áreas vistoriadas fornecendo subsídios à Coordenação Geral para a deflagração e retorno dos Níveis do Plano em conjunto e com o aval da REDEC – REGIONAL DA DEFESA CIVIL ESTADUAL.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3.º </w:t>
      </w:r>
      <w:r>
        <w:rPr>
          <w:sz w:val="22"/>
          <w:szCs w:val="22"/>
        </w:rPr>
        <w:t>As Comissões de cada área dos morros são de responsabilidade da Coordenação Técnica, tendo por competência vistoriar as áreas que lhes foram previamente designadas.</w:t>
      </w:r>
    </w:p>
    <w:p>
      <w:pPr>
        <w:pStyle w:val="Normal"/>
        <w:ind w:firstLine="3544"/>
        <w:jc w:val="both"/>
        <w:rPr/>
      </w:pPr>
      <w:r>
        <w:rPr>
          <w:b/>
          <w:bCs/>
          <w:sz w:val="22"/>
          <w:szCs w:val="22"/>
        </w:rPr>
        <w:t>§ 4.º</w:t>
      </w:r>
      <w:r>
        <w:rPr>
          <w:sz w:val="22"/>
          <w:szCs w:val="22"/>
        </w:rPr>
        <w:t xml:space="preserve"> À Comissão de Desobstrução de Vias é de responsabilidade da SEOSP (COVIP – M) e SGO (DEAC-M, DEAC-ZNO e COAC-AC), tendo por competência, programar e acionar pessoal e equipamentos, quando necessários, de acordo com os Níveis do Plano designados na execução do PPDC.</w:t>
      </w:r>
    </w:p>
    <w:p>
      <w:pPr>
        <w:pStyle w:val="Normal"/>
        <w:ind w:firstLine="3544"/>
        <w:jc w:val="both"/>
        <w:rPr/>
      </w:pPr>
      <w:r>
        <w:rPr>
          <w:b/>
          <w:bCs/>
          <w:sz w:val="22"/>
          <w:szCs w:val="22"/>
        </w:rPr>
        <w:t xml:space="preserve">§ 5.º </w:t>
      </w:r>
      <w:r>
        <w:rPr>
          <w:sz w:val="22"/>
          <w:szCs w:val="22"/>
        </w:rPr>
        <w:t>A Comissão de Remoção e Abrigos é de responsabilidade da SEAC e da SEDUC que terá por competência, planejar e executar a remoção de famílias para abrigos ou casas de parentes, desde que localizadas na região, bem como organizar os “Pontos de Encontro”, orientar o policiamento das áreas evacuadas, além de gerenciar com a SEAD, SEMES, FSS e GUARDA MUNICIPAL, o planejamento para a viabilização e administração de áreas para abrigos provisórios, providenciando transporte e alimentação para as famílias removidas, dimensionando recursos para abrigar de 01 (uma) a 2.200(duas mil e duzentas) famílias.</w:t>
      </w:r>
    </w:p>
    <w:p>
      <w:pPr>
        <w:pStyle w:val="Normal"/>
        <w:ind w:firstLine="3544"/>
        <w:jc w:val="both"/>
        <w:rPr/>
      </w:pPr>
      <w:r>
        <w:rPr>
          <w:b/>
          <w:bCs/>
          <w:sz w:val="22"/>
          <w:szCs w:val="22"/>
        </w:rPr>
        <w:t xml:space="preserve">§ 6.º </w:t>
      </w:r>
      <w:r>
        <w:rPr>
          <w:sz w:val="22"/>
          <w:szCs w:val="22"/>
        </w:rPr>
        <w:t>A Comissão de Socorro às vitimas é de responsabilidade da SMS com o apoio do Corpo de Bombeiros, tendo por competência acionar e operar o sistema de emergência e Pronto Socorro.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7.º </w:t>
      </w:r>
      <w:r>
        <w:rPr>
          <w:sz w:val="22"/>
          <w:szCs w:val="22"/>
        </w:rPr>
        <w:t>A Comissão de Infra-estrutura e Apoio é de responsabilidade da Coordenação Técnica e tem por competência planejar e viabilizar o controle das ocorrências, alimentação de funcionários, transportes, equipamentos e materiais necessários à operação do PPDC.</w:t>
      </w:r>
    </w:p>
    <w:p>
      <w:pPr>
        <w:pStyle w:val="Normal"/>
        <w:ind w:firstLine="354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.º </w:t>
      </w:r>
      <w:r>
        <w:rPr>
          <w:bCs/>
          <w:sz w:val="22"/>
          <w:szCs w:val="22"/>
        </w:rPr>
        <w:t>As comissões específicas terão coordenadores próprios que serão nomeados pelos respectivos órgãos responsáveis.</w:t>
      </w:r>
    </w:p>
    <w:p>
      <w:pPr>
        <w:pStyle w:val="Normal"/>
        <w:ind w:firstLine="354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4.º </w:t>
      </w:r>
      <w:r>
        <w:rPr>
          <w:sz w:val="22"/>
          <w:szCs w:val="22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 xml:space="preserve">Palácio </w:t>
      </w:r>
      <w:r>
        <w:rPr>
          <w:i/>
          <w:sz w:val="22"/>
          <w:szCs w:val="22"/>
        </w:rPr>
        <w:t>“José Bonifácio”,</w:t>
      </w:r>
      <w:r>
        <w:rPr>
          <w:sz w:val="22"/>
          <w:szCs w:val="22"/>
        </w:rPr>
        <w:t xml:space="preserve"> em 30 de novembro de 2004.</w:t>
      </w:r>
    </w:p>
    <w:p>
      <w:pPr>
        <w:pStyle w:val="Normal"/>
        <w:ind w:right="1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>
                <w:szCs w:val="28"/>
              </w:rPr>
            </w:pPr>
            <w:r>
              <w:rPr>
                <w:szCs w:val="28"/>
              </w:rPr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85" w:firstLine="3544"/>
        <w:jc w:val="both"/>
        <w:rPr>
          <w:sz w:val="24"/>
          <w:szCs w:val="24"/>
        </w:rPr>
      </w:pPr>
      <w:r>
        <w:rPr>
          <w:sz w:val="24"/>
          <w:szCs w:val="24"/>
        </w:rPr>
        <w:t>Registrado no livro competente.</w:t>
      </w:r>
    </w:p>
    <w:p>
      <w:pPr>
        <w:pStyle w:val="TextBodyIndent"/>
        <w:ind w:firstLine="3544"/>
        <w:rPr/>
      </w:pPr>
      <w:r>
        <w:rPr>
          <w:sz w:val="24"/>
          <w:szCs w:val="24"/>
        </w:rPr>
        <w:t>Departamento de Registro de Atos Oficiais da Secretaria Municipal de Assuntos Jurídicos, em 30 d enovembro de 2004.</w:t>
      </w:r>
    </w:p>
    <w:p>
      <w:pPr>
        <w:pStyle w:val="Normal"/>
        <w:ind w:right="1185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85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Chefe do Departa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ÚNICO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70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STÓRIC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40"/>
        <w:ind w:left="709" w:firstLine="709"/>
        <w:jc w:val="both"/>
        <w:rPr/>
      </w:pPr>
      <w:r>
        <w:rPr>
          <w:sz w:val="24"/>
          <w:szCs w:val="24"/>
        </w:rPr>
        <w:t xml:space="preserve">O PPDC foi elaborado por técnicos do Instituto Geológico - IG, do Instituto de Pesquisas Tecnológicas do Estado de São Paulo – IPT e da Defesa Civil Estadual, </w:t>
      </w:r>
      <w:r>
        <w:rPr>
          <w:bCs/>
          <w:sz w:val="24"/>
          <w:szCs w:val="24"/>
        </w:rPr>
        <w:t>objetivando reduzir as perdas humanas decorrentes dos fenômenos de movimentação de massa (escorregamentos e processos correlatos), fundamentando-se para isto na adoção de remoções preventivas antes da ocorrência dos escorregamentos. O PPDC vem sendo operado desde 1988, nos municípios do Litoral Norte e Baixada Santista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ab/>
        <w:t xml:space="preserve">            FUNCIONAMENTO DO PPD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PDC é constituído por 04 (quatro) níveis: Observação, Atenção, Alerta e Alerta Máximo.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ab/>
        <w:t xml:space="preserve">O quadro a seguir exemplifica as ações executadas em cada Nível do Plano, bem como os critérios da deflagração e retorno em cada um deles. 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ab/>
        <w:t>A partir de 1.º de dezembro o Prefeito Municipal determina que a Coordenadoria de Defesa Civil - CODEC coordene o PPDC.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ab/>
        <w:t>A seguir são especificadas as atribuições de todas as instituições em cada nível, que serão deflagradas por meio das análises técnicas da Coordenação Geral, com aval da REDEC – Regional da Defesa Civil.</w:t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NÌVEL DE OBSERVA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SECRETARIA MUNICIPAL DE OBRAS E SERVIÇOS PÚBLICOS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tém equipe técnica 24 horas de plantã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écnicos são treinados e divididos em 05 áreas geográficas de atu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Mantém atualizados os registros de ocorrê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tualiza os mapas de risc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abora a listagem das primeiras remoções, dos pontos de encontro e os roteiros de vistoria para o nível de atençã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cebe as previsões metereológica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 e orienta a população sobre o PPD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rovidencia a obtenção de dados constantemente e, realiza o cálculo do Ciclo Móvel - CCM, acumulado de chuvas, acompanha e monitora permanentemente as condições meteorológicas e repassa essas informações à Coordenação Geral, para análise e posterior remessa à REDE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través da Coordenação Geral  mantém permanente contato com outros órgãos estaduais, tais como: CEDEC(COODENADORIA ESTADUAL DE DEFESA CIVIL) REGIONAL DE DEFESA CIVIL ESTADUAL, CORPO DE BOMBEIROS e outr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ÓRGÃOS DE APO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AC E  SEDUC</w:t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reparam alternativas de abrigo e alimentação para até 2.200 (duas mil e duzentas famílias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tém pessoal de prontidão 24 horas por dia, com veículos disponíveis para vistoria dos locais indicados pela Coordenação Geral e pelos técnicos das Comissões de cada uma das cinco áreas dos morr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STC</w:t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repara alternativa de transporte dos Pontos de Encontro aos abrigos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AD/ DEFROTA</w:t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arante veículos leves para os técnicos realizarem vistorias e transportes emergenciais, mantendo plantão de carros durante toda a vigência do Plano, priorizando este serviço e atendendo às solicitações 24 horas por di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onibiliza, no mínimo, 05 veículos tipo Kombi e um veículo tipo Gol.</w:t>
      </w:r>
    </w:p>
    <w:p>
      <w:pPr>
        <w:pStyle w:val="Normal"/>
        <w:ind w:left="3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Organiza plantão para a interdição de vias e implantação de rotas alternativas para o trânsito, fornecendo materiais e comunicados à população envolvi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CO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repara o material educativo e de divulgação do PPDC e destaca jornalista para acompanhar o PPDC em todas as suas fases, responsabilizando-se por encaminhar relatório à mídia, deixando livres os técnicos envolvidos na operação do PPD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GUARDA MUNICIPAL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cebe treinamento sobre o PPDC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ende aos chamados da Coordenação Geral tanto nas operações de remoção, quanto nas de socorro às vítim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Mantém plantão na sede da CODEC, para atendimento de chamadas aos telefones 3222-9772, 3222-2308 e Celular 9718.88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NÍVEL DE ATENÇÃO</w:t>
      </w:r>
    </w:p>
    <w:p>
      <w:pPr>
        <w:pStyle w:val="Normal"/>
        <w:ind w:left="3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COORDENADORIA DE DEFESA CIVI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Define a mudança de ní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Comunica ao Prefeito Municipal a mudança de nível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unica à REDEC a mudança de nível e repassa os cálculos pluviométricos e CCM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 à SEC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Recebe as previsões metereológ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Obtém dados pluviométricos de hora em hor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voca e mantém técnicos em vistoria sistemática e permanente nas áreas de risco, buscando detectar possíveis feições de instabil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lota em cartas as ocorrênci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Coloca de sobreaviso a SEAD/DEFROTA, SEDUC, SEAC, CSTC, PRODESAN, SMS, FSS, GUARDA MUNICIPAL, </w:t>
      </w:r>
      <w:r>
        <w:rPr>
          <w:sz w:val="22"/>
          <w:szCs w:val="22"/>
        </w:rPr>
        <w:t>SGO (DEAC-M, DEAC-ZNO e COAC-AC) a</w:t>
      </w:r>
      <w:r>
        <w:rPr>
          <w:bCs/>
          <w:sz w:val="24"/>
          <w:szCs w:val="24"/>
        </w:rPr>
        <w:t xml:space="preserve"> POLÍCIA MILITAR E AMBIENTAL e CORPO DE BOMBEIR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ÓRGÃOS DE APO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CO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Informa à imprensa sobre a mudança de nível e repassa informações gera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AD / DEFRO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709" w:hanging="0"/>
        <w:jc w:val="both"/>
        <w:rPr/>
      </w:pPr>
      <w:r>
        <w:rPr>
          <w:sz w:val="22"/>
          <w:szCs w:val="22"/>
        </w:rPr>
        <w:t xml:space="preserve">- Garante veículos para as vistorias preventivas dos técnicos e transportes emergenciais, devendo disponibiliza, no mínimo, 05 veículos tipo Kombi e 01 veículo tipo Gol, aumentando as quantidades de veículos </w:t>
      </w:r>
      <w:r>
        <w:rPr>
          <w:bCs/>
          <w:sz w:val="22"/>
          <w:szCs w:val="22"/>
        </w:rPr>
        <w:t>de qualquer setor da Prefeitura conforme solicitação do Coordenação Técnico do PPDC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ODES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Disponibiliza, conforme solicitação da Coordenação Geral, no mínimo, 01 pá-carregadeira, 01 retro-escavadeira e 03 caminhões bascula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NÍVEL DE ALERTA</w:t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ORDENADORIA DA DEFESA CIVI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clara a mudança de nível e comunica ao Prefeito Municipal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unica à REDEC a mudança de nível e repassa os cálculos pluviométricos e CCM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iona a Policia Militar, Ambiental e Corpo de Bombeiros, caso julgar necessá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Define em campo a malha de evacuação necessária e elabora relatórios técn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lota em cartas as ocorrência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biliza a SEAC e SEDUC, na remoção e encaminhamento dos desabrigado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tém as vistorias nas áreas de risc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cebe as previsões meteorológica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tém monitoramento permanente das condições meteorológ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Disponibiliza, conforme solicitação do Coodenação Técnico do PPDC, 01 pá-carregadeira, 01 retro-escavadeira e 03 caminhões bascula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ÓRGÃOS DE APOIO</w:t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AC / SEDUC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AC e SEDUC preparam os abrigos para recepcionar as família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ionam as merendeiras da SEDUC, para providenciar a alimentaçã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AC providencia técnicos para cadastramento e recepção nos abrigo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AC designa técnicos para atuarem no apoio ao trabalho de remoção das famíl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STC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Envia transporte para os Pontos de Encontro indicados pela SEAC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nece transporte, quando requisitado pela Coordenação Geral, para o transporte das famílias desabrigadas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GUARDA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gia a área evacuada, para impedir acesso aos locais de risc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 apoio ao trabalho de remoção, quando convoc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CO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a à imprensa sobre a mudança do nível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ODESAN</w:t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póia as equipes da SEOSP, na desobstrução de acessos e drenagens dos locais atingidos por escorregame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Disponibiliza, conforme solicitação da Coordenação Geral, no mínimo, 01 pá carregadeira, 1 retro-escavadeira e 3 caminhões basculantes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Sinaliza as vias de acesso em risco iminente e as obstruídas por materiais escorregados das encost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Sinaliza e orienta quanto as rotas alternativas para o tráfego de veíc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Informa a população por meio de folhetos e outros meios de comunicaçãoso sobre as áreas de circulação interditadas e as rotas alternativ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MS</w:t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so haja vítimas, aciona o esquema de emergê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Mantém a Coordenação Geral e a SECOM informadas sobre a situação das vítima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ponde pelo trabalho de resgate e remoção de vítim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AD / DEFRO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Garante e fornece veículos leves para as vistorias dos técnicos da SEOSP e transportes emergenciais, devendo disponibilizar, no mínimo, 05 veículos tipo Kombi e 01 veículo tipo Gol, aumentando as quantidades conforme solicitação da Coordenação Ger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NÍVEL DE ALERTA MÁXIMO</w:t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COORDENADORIA DE DEFESA CIVI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unica a mudança de nível ao Prefeito Municipal que passa a comandar todas as ações emergenciai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unica à REDEC, responsável pelos órgãos de apoio externo, a mudança de nível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ite comunicados em conjunto com a SECOM para a imprensa geral, informando a população sobre a gravidade da situação e conclamando a evacuação de todas as áreas de risc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cebe as previsões meteorológicas, mantendo monitoramento permanente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tém o dado pluviométrico de hora em hor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cula o CCM e o acumulado de chuvas no período de 72 horas, repassando esses dados à REDEC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nsifica as vistorias nas áreas de risco para priorizar as remoções não voluntária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liza situações de risc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ota em cartas as ocorrência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corre as áreas de risco reforçando os comunicados emitidos pela imprens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ienta as famílias para se dirigirem até os Pontos de Encontro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ienta o policiamento das áreas evacuada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iona e disponibiliza todos os seus recursos para a capacidade máxima de trabalho.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ÓRGÃOS DE APOIO</w:t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SEAC / SEDUC / SEMES / FS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ionam sua capacidade máxima de trabalh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locam à disposição todas as opções de abrigo, inclusive ginásios esportivos, com o respectivo respaldo de alimentação e apoio técnico para administrar os pontos de recebimento de desabrigado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m o recebimento de doações solidárias da sociedade civ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Colocam técnicos de suas Secretarias à disposição da Coordenação Geral, no auxílio das equipes de monitoramento, inclusive equipamentos, tais como, rádios e outros meios necessári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S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iona sua capacidade máxima de trabal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rocede a limpeza dos locais atingidos por escorregamentos, privilegiando as vias de acessos e as de drenagens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naliza as vias em risco e/ou obstruídas por escorregamento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iona a sua capacidade máxima de trabalho.</w:t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99909/2004-9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1º/12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37:00Z</dcterms:created>
  <dc:creator>DEAJUR</dc:creator>
  <dc:description/>
  <dc:language>en-US</dc:language>
  <cp:lastModifiedBy>PANDA2A</cp:lastModifiedBy>
  <cp:lastPrinted>2004-11-30T12:52:00Z</cp:lastPrinted>
  <dcterms:modified xsi:type="dcterms:W3CDTF">2007-05-22T20:44:00Z</dcterms:modified>
  <cp:revision>8</cp:revision>
  <dc:subject/>
  <dc:title>DECRETO          N</dc:title>
</cp:coreProperties>
</file>