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RETO N.º 4.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u w:val="single"/>
              </w:rPr>
              <w:t>DE 29 DE NOVEMBRO DE 2004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SPÕE SOBRE O DESCONTO PARA PAGAMENTO, EM COTA ÚNICA, DO IMPOSTO PREDIAL E TERRITORIAL URBANO E DA TAXA DE REMOÇÃO DE LIXO DOMICILIAR, RELATIVOS AO EXERCÍCIO DE 200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Os contribuintes que efetuarem o pagamento do Imposto Predial e Territorial Urbano e da Taxa de Remoção de Lixo Domiciliar relativos ao exercício de 2005, em cota única, até a data consignada nos respectivos carnês de pagamento, gozarão do benefício de 2% (dois por cento) de desconto, nos termos dos artigos 14, parágrafo 5.º e 36, parágrafo 14, da Lei n.º 3.750, de 20 de dezembro de 1971 (Código Tributário do Município de Santos)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José Bonifácio</w:t>
      </w:r>
      <w:r>
        <w:rPr>
          <w:sz w:val="24"/>
        </w:rPr>
        <w:t>, em 29 de novembr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ing1"/>
              <w:rPr/>
            </w:pPr>
            <w:r>
              <w:rPr/>
              <w:t>BETO MANS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>Prefeito Municipal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Normal"/>
        <w:ind w:firstLine="3686"/>
        <w:jc w:val="both"/>
        <w:rPr/>
      </w:pPr>
      <w:r>
        <w:rPr>
          <w:sz w:val="24"/>
        </w:rPr>
        <w:t>Departamento de registro de Atos Oficiais da Secretaria Municipal de Assuntos Jurídicos, em 29 de novembro de 2004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68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05244/2004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 30 /  11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39:00Z</dcterms:created>
  <dc:creator>DEAJUR</dc:creator>
  <dc:description/>
  <dc:language>en-US</dc:language>
  <cp:lastModifiedBy>PGM</cp:lastModifiedBy>
  <cp:lastPrinted>2004-11-30T05:58:00Z</cp:lastPrinted>
  <dcterms:modified xsi:type="dcterms:W3CDTF">2004-11-30T07:58:00Z</dcterms:modified>
  <cp:revision>4</cp:revision>
  <dc:subject/>
  <dc:title>DECRETO                     N</dc:title>
</cp:coreProperties>
</file>