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3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u w:val="single"/>
        </w:rPr>
        <w:t>DE 21 DE OUTUBRO DE 2004.</w:t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DISPÕE SOBRE O FUNCIONAMENTO DAS REPARTIÇÕES PÚBLICAS MUNICIPAIS NA DATA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dia 28 de outubro é a data comemorativa do Dia do Funcionalismo Público;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feriado do Dia de Finados ocorre no dia 02 de novembro;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, </w:t>
      </w:r>
      <w:r>
        <w:rPr>
          <w:sz w:val="24"/>
          <w:szCs w:val="24"/>
        </w:rPr>
        <w:t>ain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o dia 28 de outubro de 2004 ocorrerá numa quinta-feira e o dia 02 de novembro de 2004 ocorrerá numa terça-feira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declarado ponto facultativo nas repartições municipais o dia 1.º de novembro de 2004.</w:t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xcetuam-se do disposto no presente decreto as repartições públicas cujas atividades são consideradas essenciais, nos termos da Constituição Federal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e decreto entra em vigor na data da publicação.</w:t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i/>
          <w:i/>
          <w:sz w:val="24"/>
          <w:szCs w:val="24"/>
        </w:rPr>
      </w:pPr>
      <w:r>
        <w:rPr>
          <w:sz w:val="24"/>
          <w:szCs w:val="24"/>
        </w:rPr>
        <w:t>Palácio “José Bonifácio”, em 21 de outubro de 2004.</w:t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BETO MANSUR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3402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epartamento de Registro de Atos Oficiais da Secretaria Municipal de Assuntos Jurídicos, em 21 de outubro de 2004.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fe do Departamento</w:t>
            </w:r>
          </w:p>
          <w:p>
            <w:pPr>
              <w:pStyle w:val="Heading2"/>
              <w:ind w:right="-380" w:firstLine="4536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8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3555/1999-8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 em  22/10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firstLine="396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0" w:firstLine="396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firstLine="396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41" w:hanging="204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1" w:hanging="0"/>
      <w:jc w:val="both"/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30:00Z</dcterms:created>
  <dc:creator>DEAJUR</dc:creator>
  <dc:description/>
  <dc:language>en-US</dc:language>
  <cp:lastModifiedBy>PGM</cp:lastModifiedBy>
  <cp:lastPrinted>2004-10-21T15:39:00Z</cp:lastPrinted>
  <dcterms:modified xsi:type="dcterms:W3CDTF">2004-10-21T17:41:00Z</dcterms:modified>
  <cp:revision>5</cp:revision>
  <dc:subject/>
  <dc:title>PROJETO DE LEI</dc:title>
</cp:coreProperties>
</file>