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9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u w:val="single"/>
        </w:rPr>
        <w:t>DE 17 DE SETEMBRO DE 2004.</w:t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DENOMINA “ANIZIO BENTO”, CRECHE MUNICIPAL QUE ESPECIFICA.</w:t>
      </w:r>
    </w:p>
    <w:p>
      <w:pPr>
        <w:pStyle w:val="Normal"/>
        <w:ind w:left="3402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denominada “Anízio Bento” a creche municipal localizada na Avenida Engenheiro Manoel Ferramenta Jr. s/n.º, esquina com Rua Antonio José Rodrigues Guimarães, no Bairro Areia Branc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e decreto entra em vigor na data da publicação.</w:t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em 17 de setembro de 2004.</w:t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BETO MANSUR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epartamento de Registro de Atos Oficiais da Secretaria Municipal de Assuntos Jurídicos, em 17 de setembro de 2004.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e do Departamento</w:t>
            </w:r>
          </w:p>
          <w:p>
            <w:pPr>
              <w:pStyle w:val="Heading2"/>
              <w:ind w:right="-380" w:firstLine="453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5762/2004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 em   18 /   09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firstLine="396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0" w:firstLine="396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firstLine="396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41" w:hanging="204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1" w:hanging="0"/>
      <w:jc w:val="both"/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7:00Z</dcterms:created>
  <dc:creator>DEAJUR</dc:creator>
  <dc:description/>
  <dc:language>en-US</dc:language>
  <cp:lastModifiedBy>PGM</cp:lastModifiedBy>
  <cp:lastPrinted>2004-09-13T07:33:00Z</cp:lastPrinted>
  <dcterms:modified xsi:type="dcterms:W3CDTF">2004-09-21T10:06:00Z</dcterms:modified>
  <cp:revision>5</cp:revision>
  <dc:subject/>
  <dc:title>PROJETO DE LEI</dc:title>
</cp:coreProperties>
</file>