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LEI N.º 2.418            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11 DE SETEMBRO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4536" w:right="0" w:hanging="0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DECLARA DE UTILIDADE PÚBLICA O CENTRO ESPÍRITA FÉ, AMOR E CARIDADE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4 de agosto de 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>LEI N.º 2.41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°  </w:t>
      </w:r>
      <w:r>
        <w:rPr/>
        <w:t>Fica declarada de utilidade pública a entidade filantrópica Centro Espírita Fé, Amor e Caridade.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  <w:tab/>
        <w:tab/>
        <w:tab/>
        <w:tab/>
      </w:r>
      <w:r>
        <w:rPr>
          <w:b/>
        </w:rPr>
        <w:t xml:space="preserve">Art. 2.°  </w:t>
      </w:r>
      <w:r>
        <w:rPr/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>
          <w:i w:val="false"/>
          <w:i w:val="false"/>
        </w:rPr>
      </w:pPr>
      <w:r>
        <w:rPr>
          <w:i w:val="false"/>
        </w:rPr>
        <w:t>Palácio “José Bonifácio”, em 11 de setembr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11 de setembr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85.367/2006-17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14:00Z</dcterms:created>
  <dc:creator>User</dc:creator>
  <dc:description/>
  <dc:language>en-US</dc:language>
  <cp:lastModifiedBy>Cida</cp:lastModifiedBy>
  <cp:lastPrinted>2006-09-05T11:32:00Z</cp:lastPrinted>
  <dcterms:modified xsi:type="dcterms:W3CDTF">2006-09-20T19:32:00Z</dcterms:modified>
  <cp:revision>4</cp:revision>
  <dc:subject/>
  <dc:title> </dc:title>
</cp:coreProperties>
</file>