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544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N.º 2.413</w:t>
      </w:r>
    </w:p>
    <w:p>
      <w:pPr>
        <w:pStyle w:val="Heading"/>
        <w:tabs>
          <w:tab w:val="clear" w:pos="708"/>
          <w:tab w:val="left" w:pos="354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 13 DE JULHO DE 2006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395" w:hanging="0"/>
        <w:rPr>
          <w:sz w:val="24"/>
        </w:rPr>
      </w:pPr>
      <w:r>
        <w:rPr>
          <w:sz w:val="24"/>
        </w:rPr>
        <w:t>DISPÕE SOBRE A CRIAÇÃO E FUNCIONAMENTO DO CONSELHO MUNICIPAL PARA PROTEÇÃO À VIDA ANIMAL, E DÁ OUTRAS PROVIDÊNCI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3544"/>
        <w:rPr/>
      </w:pPr>
      <w:r>
        <w:rPr>
          <w:i w:val="false"/>
          <w:sz w:val="24"/>
          <w:u w:val="none"/>
        </w:rPr>
        <w:t>JOÃO PAULO TAVARES PAPA</w:t>
      </w:r>
      <w:r>
        <w:rPr>
          <w:b w:val="false"/>
          <w:i w:val="false"/>
          <w:sz w:val="24"/>
          <w:u w:val="none"/>
        </w:rPr>
        <w:t>, Prefeito Municipal de Santos, faço saber que a Câmara Municipal aprovou em sessão realizada em 22 de                de junho de 2006 e eu sanciono e promulgo a seguinte: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firstLine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 N.º 2.413</w:t>
      </w:r>
    </w:p>
    <w:p>
      <w:pPr>
        <w:pStyle w:val="Normal"/>
        <w:ind w:left="405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O Conselho Municipal para Proteção à Vida Animal, vinculado à Secretaria Municipal de Meio Ambiente, é o órgão deliberativo, consultivo, normativo e fiscalizador dos princípios e ações para a Agenda Municipal de Santos de Proteção à Vida Animal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Para os efeitos desta lei, consideram-se os animais conforme as definições estabelecidas pela Lei Federal n.º 5.197, de 03 de janeiro de 1.967 (Código de Proteção à Fauna) e pela Lei Estadual n.º 11.977, de 25 de agosto de 2.005 (Código Estadual de Proteção aos Animais). 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50"/>
        <w:jc w:val="both"/>
        <w:rPr/>
      </w:pPr>
      <w:r>
        <w:rPr>
          <w:b/>
          <w:sz w:val="24"/>
        </w:rPr>
        <w:t xml:space="preserve">Art. 3.º </w:t>
      </w:r>
      <w:r>
        <w:rPr>
          <w:sz w:val="24"/>
        </w:rPr>
        <w:t>Os princípios e ações para a Agenda Municipal de Santos de Proteção à Vida Animal serão definidos nas conferências municipais a serem realizadas a cada dois anos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50"/>
        <w:jc w:val="both"/>
        <w:rPr/>
      </w:pPr>
      <w:r>
        <w:rPr>
          <w:b/>
          <w:sz w:val="24"/>
        </w:rPr>
        <w:t xml:space="preserve">Art. 4.º </w:t>
      </w:r>
      <w:r>
        <w:rPr>
          <w:sz w:val="24"/>
        </w:rPr>
        <w:t>Caberá ao Poder Executivo Municipal garantir a estrutura de funcionamento do Conselho Municipal para Proteção à Vida Animal e das Conferências Municipais, visando à definição de princípios e ações que integrarão a Agenda Municipal de proteção à vida animal em Santos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64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>Compete ao Conselho Municipal para Proteção à Vida Animal:</w:t>
      </w:r>
    </w:p>
    <w:p>
      <w:pPr>
        <w:pStyle w:val="Normal"/>
        <w:ind w:firstLine="357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omover e defender os direitos e as obrigações vinculados à proteção da vida animal, opinando e propondo soluções às denúncias sobre questões relativas à violação de tais direitos;</w:t>
      </w:r>
    </w:p>
    <w:p>
      <w:pPr>
        <w:pStyle w:val="Normal"/>
        <w:ind w:firstLine="357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upervisionar e avaliar a implementação governamental dos princípios e das ações da agenda municipal para proteção à vida animal;</w:t>
      </w:r>
    </w:p>
    <w:p>
      <w:pPr>
        <w:pStyle w:val="Normal"/>
        <w:ind w:firstLine="3578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- acompanhar e avaliar a execução dos princípios e das ações da agenda municipal para proteção à vida animal no Setor Privado e no Terceiro Setor;</w:t>
      </w:r>
    </w:p>
    <w:p>
      <w:pPr>
        <w:pStyle w:val="Normal"/>
        <w:ind w:firstLine="3550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- propor a formulação de estudos e pesquisas a fim de identificar as condições da vida animal em Santos;</w:t>
      </w:r>
    </w:p>
    <w:p>
      <w:pPr>
        <w:pStyle w:val="Normal"/>
        <w:ind w:firstLine="3592"/>
        <w:jc w:val="both"/>
        <w:rPr/>
      </w:pPr>
      <w:r>
        <w:rPr>
          <w:b/>
          <w:sz w:val="24"/>
        </w:rPr>
        <w:t>V</w:t>
      </w:r>
      <w:r>
        <w:rPr>
          <w:sz w:val="24"/>
        </w:rPr>
        <w:t xml:space="preserve"> - organizar programas de conscientização e de educação voltados à sociedade em geral, dentro da perspectiva de defesa da vida animal;</w:t>
      </w:r>
    </w:p>
    <w:p>
      <w:pPr>
        <w:pStyle w:val="Normal"/>
        <w:ind w:firstLine="3564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estimular a mobilização e a organização da comunidade interessada nas ações de proteção à vida animal;</w:t>
      </w:r>
    </w:p>
    <w:p>
      <w:pPr>
        <w:pStyle w:val="Normal"/>
        <w:ind w:firstLine="3564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contatar e articular com órgãos federais, estaduais, municipais e organismos estrangeiros e internacionais, bem como com a sociedade em geral com vistas à captação de recursos que possibilitem a execução de projetos e programas direcionados à proteção da vida anim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II - </w:t>
      </w:r>
      <w:r>
        <w:rPr>
          <w:sz w:val="24"/>
        </w:rPr>
        <w:t>elaborar, juntamente com os órgãos competentes da Administração Pública Municipal, as sugestões para eventual inclusão nos projetos do Plano Plurianual, da Lei de Diretrizes Orçamentárias e da Lei Orçamentária, nas matérias de sua competência;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 xml:space="preserve">IX - </w:t>
      </w:r>
      <w:r>
        <w:rPr>
          <w:sz w:val="24"/>
        </w:rPr>
        <w:t>fazer-se representar nos colegiados afins federais, regionais e estaduai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X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organizar, mediante autorização prévia do Prefeito Municipal, as conferências voltadas à definição de princípios e ações para inclusão na Agenda Municipal de Proteção à Vida Animal e para eleição dos conselheir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XI </w:t>
      </w:r>
      <w:r>
        <w:rPr>
          <w:sz w:val="24"/>
        </w:rPr>
        <w:t>- elaborar programas de proteção e preservação da vida anim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XII - </w:t>
      </w:r>
      <w:r>
        <w:rPr>
          <w:sz w:val="24"/>
        </w:rPr>
        <w:t>fomentar o intercâmbio permanente entre governo e sociedade, para fortalecimento de programas e ações de defesa à vida anim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XIII - </w:t>
      </w:r>
      <w:r>
        <w:rPr>
          <w:sz w:val="24"/>
        </w:rPr>
        <w:t>participar de palestras, cursos, seminários, encontros, reuniões e outros eventos visando à defesa e o respeito à vida animal, bem como apoiar tais iniciativas;</w:t>
      </w:r>
    </w:p>
    <w:p>
      <w:pPr>
        <w:pStyle w:val="Normal"/>
        <w:ind w:firstLine="3544"/>
        <w:jc w:val="both"/>
        <w:rPr>
          <w:sz w:val="24"/>
        </w:rPr>
      </w:pPr>
      <w:r>
        <w:rPr>
          <w:b/>
          <w:sz w:val="24"/>
        </w:rPr>
        <w:t xml:space="preserve">XIV - </w:t>
      </w:r>
      <w:r>
        <w:rPr>
          <w:sz w:val="24"/>
        </w:rPr>
        <w:t>acompanhar a execução de ações para a conscientização da comunidade sobre a importância da vida animal no ecossistem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XV - </w:t>
      </w:r>
      <w:r>
        <w:rPr>
          <w:sz w:val="24"/>
        </w:rPr>
        <w:t>elaborar proposta de seu regimento interno, a ser baixado por decreto, bem como solicitar sua reform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XVI - </w:t>
      </w:r>
      <w:r>
        <w:rPr>
          <w:sz w:val="24"/>
        </w:rPr>
        <w:t>eleger o seu Presidente e os demais componentes da Mesa Diretora, conforme estabelecido no regimento intern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O Conselho Municipal para Proteção à Vida Animal será integrado por 26 (vinte e seis) membros, sendo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8 (oito) representantes do Poder Executivo Municip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8 (oito) representantes das entidades do Terceiro Setor que prestam serviços de proteção à vida animal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2 (dois) representantes das empresas, individuais ou coletivas, e de seus representantes, classistas ou associativos, que desenvolvam atividades-fim com animal vivo de qualquer forma ou maneir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2 (dois) representantes de entidades de Educação Superior que mantenham cursos de Ciências Biológicas ou de Medicina Veterinári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2 (dois) representantes do corpo discente de entidades de Educação Superior, matriculados nos cursos de Ciências Biológicas ou de Medicina Veterinária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 - </w:t>
      </w:r>
      <w:r>
        <w:rPr>
          <w:sz w:val="24"/>
        </w:rPr>
        <w:t>2 (dois) representantes das classes de biólogos e veterinários, indicados pelos escritórios locais dos Conselhos Regionais de Biologia e de Veterinária e demais entidades associativas dessas profissões.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VII - </w:t>
      </w:r>
      <w:r>
        <w:rPr>
          <w:sz w:val="24"/>
        </w:rPr>
        <w:t>2 (dois) representantes da Polícia Militar do Estado de São Paulo, sendo 01 (um) representante do Corpo de Bombeiros e 01 (um) da Polícia Ambiental.</w:t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>
          <w:b/>
          <w:b/>
          <w:sz w:val="24"/>
        </w:rPr>
      </w:pPr>
      <w:r>
        <w:rPr>
          <w:b/>
          <w:sz w:val="24"/>
        </w:rPr>
        <w:t xml:space="preserve">§ 1.º </w:t>
      </w:r>
      <w:r>
        <w:rPr>
          <w:sz w:val="24"/>
        </w:rPr>
        <w:t>Os órgãos, empresas ou fundações integrantes da Administração Municipal Direta e Indireta e seus respectivos representantes e suplentes serão designados e nomeados pelo Prefeito, por decreto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Para a indicação de seus representantes, titulares e suplentes, as entidades e os segmentos a que aludem os incisos II a VI deste artigo deverão: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ter sede no Município de Santos;</w:t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er sempre eleitos entre seus pares, nas conferências voltadas à definição de princípios e ações para inclusão na Agenda Municipal de Proteção à Vida Animal ou, em casos de não preenchimento de vaga e de vacância, em audiência pública para eleição e complementação do período de mandato, respectivamente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3.º</w:t>
      </w:r>
      <w:r>
        <w:rPr>
          <w:sz w:val="24"/>
        </w:rPr>
        <w:t xml:space="preserve"> Nos termos do regimento interno, poderão participar das reuniões do Plenário do Conselho Municipal para Proteção à Vida Animal, na qualidade de convidados técnicos, sem direito a voto, pessoas, entidades públicas ou privadas e órgãos públicos que se notabilizarem pela atuação e conhecimento técnico ou empírico em prol da proteção à vida animal</w:t>
      </w:r>
      <w:r>
        <w:rPr>
          <w:i/>
          <w:sz w:val="24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4.º </w:t>
      </w:r>
      <w:r>
        <w:rPr>
          <w:sz w:val="24"/>
        </w:rPr>
        <w:t>Os conselheiros escolhidos e eleitos deverão tomar posse mediante assinatura em livro próprio para gozarem de todas as prerrogativas desta lei, no prazo de 30 (trinta) dias após a data da publicação do decreto ou de sua eleição, respectivamente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5.º </w:t>
      </w:r>
      <w:r>
        <w:rPr>
          <w:sz w:val="24"/>
        </w:rPr>
        <w:t>Não tomando posse na forma do parágrafo anterior, considerar-se-á não preenchida a vaga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6.º </w:t>
      </w:r>
      <w:r>
        <w:rPr>
          <w:sz w:val="24"/>
        </w:rPr>
        <w:t>O falecimento e a exclusão são considerados casos de vacância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7.º </w:t>
      </w:r>
      <w:r>
        <w:rPr>
          <w:sz w:val="24"/>
        </w:rPr>
        <w:t>O mandato dos conselheiros terá a duração de dois anos, admitida a reeleição sucessiva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O conselheiro, em suas ausências e impedimentos, será substituído pelo suplente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8.º </w:t>
      </w:r>
      <w:r>
        <w:rPr>
          <w:sz w:val="24"/>
        </w:rPr>
        <w:t>O exercício das funções de membro do Conselho Municipal para Proteção à Vida Animal não será remunerado sendo, porém, considerado de relevante interesse público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9.º </w:t>
      </w:r>
      <w:r>
        <w:rPr>
          <w:sz w:val="24"/>
        </w:rPr>
        <w:t>Será excluído do Conselho Municipal para Proteção à Vida Animal o membro cuja ausência injustificada ou não aceita pelo Plenário do Conselho Municipal para Proteção à Vida Animal for constatada em 03 (três) reuniões consecutivas ou 05 (cinco) alternadas, durante o exercício de seu mandato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§ 1.º</w:t>
      </w:r>
      <w:r>
        <w:rPr>
          <w:sz w:val="24"/>
        </w:rPr>
        <w:t xml:space="preserve"> As hipóteses de ausência justificada serão definidas no regimento interno.</w:t>
      </w:r>
    </w:p>
    <w:p>
      <w:pPr>
        <w:pStyle w:val="Normal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2.º </w:t>
      </w:r>
      <w:r>
        <w:rPr>
          <w:sz w:val="24"/>
        </w:rPr>
        <w:t>O membro faltante deverá protocolar, na secretaria, até 03 (três) dias úteis após a reunião, sua justificativa dirigida ao Presidente do Conselho Municipal para Proteção à Vida Animal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§ 3.º </w:t>
      </w:r>
      <w:r>
        <w:rPr>
          <w:sz w:val="24"/>
        </w:rPr>
        <w:t>O regimento interno poderá prever outros casos de exclusão, contudo, a sua efetivação somente ocorrerá após garantido o regular exercício do direito de defesa e aprovação por dois terços do Conselho.</w:t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 xml:space="preserve">Art. 10. </w:t>
      </w:r>
      <w:r>
        <w:rPr>
          <w:sz w:val="24"/>
        </w:rPr>
        <w:t>A I Conferência Municipal voltada à definição de princípios e ações para a proteção da vida animal deverá ser realizada dentro de 6 (seis) meses, após a data de publicação desta lei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11.</w:t>
      </w:r>
      <w:r>
        <w:rPr>
          <w:sz w:val="24"/>
        </w:rPr>
        <w:t xml:space="preserve"> As despesas decorrentes da execução desta lei correrão por dotações orçamentárias próprias, suplementadas se necessári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44"/>
        <w:jc w:val="both"/>
        <w:rPr/>
      </w:pPr>
      <w:r>
        <w:rPr>
          <w:b/>
          <w:sz w:val="24"/>
        </w:rPr>
        <w:t>Art. 12.</w:t>
      </w:r>
      <w:r>
        <w:rPr>
          <w:sz w:val="24"/>
        </w:rPr>
        <w:t xml:space="preserve"> Esta lei entra em vigor na data da publica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uppressAutoHyphens w:val="true"/>
        <w:ind w:left="3686" w:hanging="142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egistre-se e publique-se.</w:t>
      </w:r>
    </w:p>
    <w:p>
      <w:pPr>
        <w:pStyle w:val="Recuodecorpodetexto3"/>
        <w:suppressAutoHyphens w:val="true"/>
        <w:ind w:left="3686" w:hanging="142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alácio “José Bonifácio”, em 13 de julho de 2006.</w:t>
      </w:r>
    </w:p>
    <w:p>
      <w:pPr>
        <w:pStyle w:val="Heading1"/>
        <w:ind w:firstLine="3402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0" w:hanging="0"/>
        <w:rPr>
          <w:sz w:val="24"/>
        </w:rPr>
      </w:pPr>
      <w:r>
        <w:rPr>
          <w:sz w:val="24"/>
        </w:rPr>
      </w:r>
    </w:p>
    <w:p>
      <w:pPr>
        <w:pStyle w:val="Heading4"/>
        <w:ind w:left="3600" w:hanging="0"/>
        <w:rPr>
          <w:b w:val="false"/>
          <w:b w:val="false"/>
          <w:sz w:val="24"/>
        </w:rPr>
      </w:pPr>
      <w:r>
        <w:rPr>
          <w:sz w:val="24"/>
        </w:rPr>
        <w:t>JOÃO PAULO TAVARES PAPA</w:t>
      </w:r>
    </w:p>
    <w:p>
      <w:pPr>
        <w:pStyle w:val="Heading1"/>
        <w:ind w:firstLine="3402"/>
        <w:rPr/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Prefeito Municipal</w:t>
      </w:r>
    </w:p>
    <w:p>
      <w:pPr>
        <w:pStyle w:val="Normal"/>
        <w:tabs>
          <w:tab w:val="clear" w:pos="708"/>
          <w:tab w:val="left" w:pos="3870" w:leader="none"/>
          <w:tab w:val="left" w:pos="405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992" w:firstLine="3544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3544"/>
        <w:jc w:val="left"/>
        <w:rPr>
          <w:sz w:val="24"/>
        </w:rPr>
      </w:pPr>
      <w:r>
        <w:rPr>
          <w:sz w:val="24"/>
        </w:rPr>
        <w:t>Departamento de Registro de Atos Oficiais da Secretaria Municipal de Assuntos Jurídicos, em 13 de julho de 2006.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402" w:hanging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ARIA APARECIDA SANTIAGO LEITE</w:t>
      </w:r>
    </w:p>
    <w:p>
      <w:pPr>
        <w:pStyle w:val="Heading2"/>
        <w:ind w:firstLine="510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05.324/2005-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Publicado no Diário Oficial do Município em:         /         /2006.</w:t>
    </w:r>
  </w:p>
  <w:p>
    <w:pPr>
      <w:pStyle w:val="Footer"/>
      <w:ind w:right="360" w:hanging="0"/>
      <w:rPr/>
    </w:pPr>
    <w:r>
      <w:rPr>
        <w:sz w:val="16"/>
      </w:rPr>
      <w:t>FORMALIZADO POR RGS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86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86"/>
      <w:jc w:val="both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b/>
      <w:i/>
      <w:sz w:val="3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8:58:00Z</dcterms:created>
  <dc:creator>DEAJUR</dc:creator>
  <dc:description/>
  <dc:language>en-US</dc:language>
  <cp:lastModifiedBy>Cida</cp:lastModifiedBy>
  <cp:lastPrinted>2006-07-12T11:51:00Z</cp:lastPrinted>
  <dcterms:modified xsi:type="dcterms:W3CDTF">2006-07-13T22:12:00Z</dcterms:modified>
  <cp:revision>22</cp:revision>
  <dc:subject/>
  <dc:title>PROJETO DE LEI</dc:title>
</cp:coreProperties>
</file>