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O N.º 4.19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1 DE FEVEREIRO DE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BRE CRÉDITO SUPLEMENTAR NA IMPORTÂNCIA DE R$1.028.000,00 (UM MILHÃO E VINTE E OITO MIL REAIS) AUTORIZADO PELO ARTIGO 4º, INCISO II, DA LEI N.º 2.163 DE 10 DE DEZEMBRO DE 2003 E DÁ OUTRAS PROVIDÊNCIAS.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BETO MANSUR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Fica aberto no Departamento de Contabilidade da Secretaria Municipal de Economia e Finanças, Crédito Suplementar na importância de R$1.028.000,00 (um milhão e vinte e oito mil reais), autorizado pelo artigo 4º, inciso II, da Lei n.º 2.163, de 10 de dezembro de 2003, destinado a suplementar as seguintes dotações do orçamento vigent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– EXECU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.10 – GABINETE DO PREFEITO MUNICIPAL E UNIDADES SUBORDINADA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0)</w:t>
              <w:tab/>
              <w:t>10.10.04.122.0003.2.018.4.4.90.52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eastAsia="pt-BR"/>
              </w:rPr>
              <w:t>Equipamentos e Material Perman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 – SECRETARIA DE ECONOMIA E FINANÇ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10 – GABINETE DA SEFIN E UNIDADES SUBORDINADA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3)</w:t>
              <w:tab/>
              <w:t>12.10.04.123.0003.2.054.3.3.90.92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pt-BR"/>
              </w:rPr>
              <w:t>Despesas de Exercícios Anterio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1 – SECRETARIA DE PLANEJA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1.10 – GABINETE DA SEPLAN E UNIDADES SUBORDINADA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00)</w:t>
              <w:tab/>
              <w:t>21.10.04.122.0003.2.290.4.4.90.3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pt-BR"/>
              </w:rPr>
              <w:t>Outros Serviços de Terceiros -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60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7216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=SUM(ABOVE) </w:instrText>
            </w:r>
            <w:r>
              <w:rPr>
                <w:b/>
                <w:sz w:val="24"/>
                <w:lang w:val="en-US"/>
              </w:rPr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b/>
                <w:sz w:val="24"/>
                <w:lang w:val="en-US"/>
              </w:rPr>
              <w:t>1.028.000</w:t>
            </w:r>
            <w:r>
              <w:rPr>
                <w:b/>
                <w:sz w:val="24"/>
                <w:lang w:val="en-US"/>
              </w:rPr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– EXECU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.10 – GABINETE DO PREFEITO MUNICIPAL E UNIDADES SUBORDINADA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6)</w:t>
              <w:tab/>
              <w:t>10.10.04.122.0003.2.018.3.3.90.3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pt-BR"/>
              </w:rPr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8)</w:t>
              <w:tab/>
              <w:t>10.10.10.306.0006.2.066.3.3.90.32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pt-BR"/>
              </w:rPr>
              <w:t>Material de Distribuição Gratu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1)</w:t>
              <w:tab/>
              <w:t>10.10.04.122.0003.2.026.3.3.90.36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pt-BR"/>
              </w:rPr>
              <w:t>Outros Serviços de Terceiros - Pessoa Fís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5)</w:t>
              <w:tab/>
              <w:t>10.10.04.122.0003.2.032.3.3.90.3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pt-BR"/>
              </w:rPr>
              <w:t>Outros Serviços de Terceiros -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7)</w:t>
              <w:tab/>
              <w:t>10.10.04.122.0003.2.016.3.3.90.48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pt-BR"/>
              </w:rPr>
              <w:t>Outros Auxílios Financeiros a Pessoas Físic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 – SECRETARIA DE ECONOMIA E FINANÇ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10 – GABINETE DA SEFIN E UNIDADES SUBORDINADA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9)</w:t>
              <w:tab/>
              <w:t>12.10.99.999.9999.8.999.9.9.99.99.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pt-BR"/>
              </w:rPr>
              <w:t>Reserva de Contingênc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960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=SUM(ABOVE) </w:instrText>
            </w:r>
            <w:r>
              <w:rPr>
                <w:b/>
                <w:sz w:val="24"/>
                <w:lang w:val="en-US"/>
              </w:rPr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b/>
                <w:sz w:val="24"/>
                <w:lang w:val="en-US"/>
              </w:rPr>
              <w:t>1.028.000</w:t>
            </w:r>
            <w:r>
              <w:rPr>
                <w:b/>
                <w:sz w:val="24"/>
                <w:lang w:val="en-US"/>
              </w:rPr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e-se e publique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lácio “José Bonifácio”, em 11 de fever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BETO MANSUR</w:t>
      </w:r>
    </w:p>
    <w:p>
      <w:pPr>
        <w:pStyle w:val="Heading2"/>
        <w:jc w:val="center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MÍRIAN CAJAZEIRA VASQUES MARTINS DINIZ</w:t>
      </w:r>
    </w:p>
    <w:p>
      <w:pPr>
        <w:pStyle w:val="Heading2"/>
        <w:jc w:val="center"/>
        <w:rPr/>
      </w:pPr>
      <w:r>
        <w:rPr/>
        <w:t>Secretária Municipal de Economia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gistrado no livro competente.</w:t>
      </w:r>
    </w:p>
    <w:p>
      <w:pPr>
        <w:pStyle w:val="Normal"/>
        <w:rPr>
          <w:sz w:val="24"/>
        </w:rPr>
      </w:pPr>
      <w:r>
        <w:rPr>
          <w:sz w:val="24"/>
        </w:rPr>
        <w:tab/>
        <w:t>Departamento de Registro de Atos Oficiais da Secretaria Municipal de Assuntos Jurídicos, em 11 de fevereir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OBERTO MACHADO DE LUCA DE OLIVEIRA RIBEIRO</w:t>
      </w:r>
    </w:p>
    <w:p>
      <w:pPr>
        <w:pStyle w:val="Heading4"/>
        <w:jc w:val="center"/>
        <w:rPr/>
      </w:pPr>
      <w:r>
        <w:rPr/>
        <w:t>Chefe do Departamento de Regist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Atos Oficiais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48:00Z</dcterms:created>
  <dc:creator>ocp03</dc:creator>
  <dc:description/>
  <dc:language>en-US</dc:language>
  <cp:lastModifiedBy>OCP05</cp:lastModifiedBy>
  <cp:lastPrinted>2004-02-11T16:48:00Z</cp:lastPrinted>
  <dcterms:modified xsi:type="dcterms:W3CDTF">2004-02-11T19:48:00Z</dcterms:modified>
  <cp:revision>2</cp:revision>
  <dc:subject/>
  <dc:title>DECRETO N</dc:title>
</cp:coreProperties>
</file>