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CRETO N.º 4.214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E 20 DE FEVEREIRO DE 200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2552" w:hanging="0"/>
        <w:rPr>
          <w:sz w:val="24"/>
          <w:szCs w:val="24"/>
        </w:rPr>
      </w:pPr>
      <w:r>
        <w:rPr>
          <w:sz w:val="24"/>
          <w:szCs w:val="24"/>
        </w:rPr>
        <w:t>REGULAMENTA O PROGRAMA NOSSA FAMÍLIA, REFORMULADO PELA LEI N.º 2.138, DE 29 DE SETEMBRO DE 2003.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2552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O Programa Nossa Família, reformulado pela Lei n.º 2.138, de 29 de setembro de 2003, será coordenado e executado pela Secretaria Municipal de Ação Comunitária e Cidadania, com supervisão, acompanhamento e fiscalização da Comissão do Programa Nossa Família.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§ 1.º </w:t>
      </w:r>
      <w:r>
        <w:rPr>
          <w:sz w:val="22"/>
          <w:szCs w:val="22"/>
        </w:rPr>
        <w:t>A coordenação será de responsabilidade do Departamento de Ação Social e Comunitária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.º </w:t>
      </w:r>
      <w:r>
        <w:rPr>
          <w:sz w:val="22"/>
          <w:szCs w:val="22"/>
        </w:rPr>
        <w:t>A execução do Programa será de responsabilidade das seguintes unidades: Centro de Referência Social – Leste/Centro, Centro de Referência Social – Área Continental, Centro de Referência Social – Zona Noroeste, Centro de Referência Social – Morros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A Comissão do Programa Nossa Família será composta por representantes dos seguintes órgãos: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Secretaria Municipal de Educação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Secretaria Municipal de Saúde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 – Secretaria Municipal de Ação Comunitária e Cidadania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V – Fundo Social de Solidariedade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 – Departamento de Assuntos Comunitários – Morros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I – Departamento de Assuntos Comunitários – Zona Noroeste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II – Departamento de Assuntos Comunitários – Área Continental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III – Conselho Municipal de Assistência Social;</w:t>
      </w:r>
    </w:p>
    <w:p>
      <w:pPr>
        <w:pStyle w:val="Normal"/>
        <w:spacing w:before="0" w:after="120"/>
        <w:ind w:firstLine="2835"/>
        <w:jc w:val="both"/>
        <w:rPr/>
      </w:pPr>
      <w:r>
        <w:rPr>
          <w:sz w:val="22"/>
          <w:szCs w:val="22"/>
        </w:rPr>
        <w:t>IX – Conselho Municipal dos Direitos da Criança e do Adolescente.</w:t>
      </w:r>
    </w:p>
    <w:p>
      <w:pPr>
        <w:pStyle w:val="Normal"/>
        <w:keepNext w:val="true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§ 1.° </w:t>
      </w:r>
      <w:r>
        <w:rPr>
          <w:sz w:val="22"/>
          <w:szCs w:val="22"/>
        </w:rPr>
        <w:t>A Comissão será coordenada por um de seus membros escolhido por seus pa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§ 2.° </w:t>
      </w:r>
      <w:r>
        <w:rPr>
          <w:sz w:val="22"/>
          <w:szCs w:val="22"/>
        </w:rPr>
        <w:t xml:space="preserve">Cada órgão indicará um representante para fazer parte da Comissão de que trata 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.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§ 3.° </w:t>
      </w:r>
      <w:r>
        <w:rPr>
          <w:sz w:val="22"/>
          <w:szCs w:val="22"/>
        </w:rPr>
        <w:t>O representante indicado será substituído em seus impedimentos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4.º </w:t>
      </w:r>
      <w:r>
        <w:rPr>
          <w:sz w:val="22"/>
          <w:szCs w:val="22"/>
        </w:rPr>
        <w:t>A indicação do representante e a sua substituição serão feitas por ofício dirigido à Comissão.</w:t>
      </w:r>
    </w:p>
    <w:p>
      <w:pPr>
        <w:pStyle w:val="Normal"/>
        <w:spacing w:before="0" w:after="12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Compete à Comissão constituída no artigo 2.º deste decreto: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 – aprovar a inclusão e exclusão das famílias no Programa Nossa Família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 – aprovar a regulamentação e as normas do Programa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III – avaliar trimestralmente a execução do Programa;</w:t>
      </w:r>
    </w:p>
    <w:p>
      <w:pPr>
        <w:pStyle w:val="Normal"/>
        <w:spacing w:before="0" w:after="120"/>
        <w:ind w:firstLine="2835"/>
        <w:jc w:val="both"/>
        <w:rPr/>
      </w:pPr>
      <w:r>
        <w:rPr>
          <w:sz w:val="22"/>
          <w:szCs w:val="22"/>
        </w:rPr>
        <w:t>IV – propor ações necessárias para o aperfeiçoamento do Programa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 – solicitar à Secretaria coordenadora do Programa as informações necessárias para o perfeito desenvolvimento dos seus atos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VI – elaborar e aprovar o seu regimento interno;</w:t>
      </w:r>
    </w:p>
    <w:p>
      <w:pPr>
        <w:pStyle w:val="Normal"/>
        <w:spacing w:before="0" w:after="120"/>
        <w:ind w:firstLine="2835"/>
        <w:jc w:val="both"/>
        <w:rPr/>
      </w:pPr>
      <w:r>
        <w:rPr>
          <w:sz w:val="22"/>
          <w:szCs w:val="22"/>
        </w:rPr>
        <w:t>VII – articular junto às Secretarias Municipais atenção prioritária às famílias atendidas pelo Programa regulamentado por este decreto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.º</w:t>
      </w:r>
      <w:r>
        <w:rPr>
          <w:sz w:val="22"/>
          <w:szCs w:val="22"/>
        </w:rPr>
        <w:t xml:space="preserve"> Na inclusão das famílias no Programa serão exigidos os seguintes documentos: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documento de identidade do chefe da família, pai, mãe ou responsável legal pela guarda das crianças e adolescentes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>II –</w:t>
      </w:r>
      <w:r>
        <w:rPr>
          <w:sz w:val="22"/>
          <w:szCs w:val="22"/>
        </w:rPr>
        <w:t xml:space="preserve"> certidão de nascimento das crianças e adolescentes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>III –</w:t>
      </w:r>
      <w:r>
        <w:rPr>
          <w:sz w:val="22"/>
          <w:szCs w:val="22"/>
        </w:rPr>
        <w:t xml:space="preserve"> declaração de que a família reside no Município há mais de 12 (doze) meses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IV –</w:t>
      </w:r>
      <w:r>
        <w:rPr>
          <w:sz w:val="22"/>
          <w:szCs w:val="22"/>
        </w:rPr>
        <w:t xml:space="preserve"> comprovante de rendimento da família ou declaração do próprio punho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– declaração dos valores ou bens recebidos de outros programas governamentais ou não governamentais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VI </w:t>
      </w:r>
      <w:r>
        <w:rPr>
          <w:sz w:val="22"/>
          <w:szCs w:val="22"/>
        </w:rPr>
        <w:t>- Plano de Atendimento Personalizado da Família com parecer social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 – Termo de Compromisso concordando em: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participar das reuniões socioeducativas, de geração de renda, capacitação e alfabetização, quando for indicado pelo técnico no Plano de Atendimento Personalizado da Família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comparecer nos atendimentos agendados junto à rede de serviços públicos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cumprir com as propostas acordadas no Plano de Atendimento Personalizado da Família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º </w:t>
      </w:r>
      <w:r>
        <w:rPr>
          <w:sz w:val="22"/>
          <w:szCs w:val="22"/>
        </w:rPr>
        <w:t>Na falta ou inviabilidade de obtenção dos documentos citados nos incisos I e II, o Centro de Referência Social deverá providenciá-los.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§ 2.º </w:t>
      </w:r>
      <w:r>
        <w:rPr>
          <w:sz w:val="22"/>
          <w:szCs w:val="22"/>
        </w:rPr>
        <w:t>Cabe ao técnico responsável pelo atendimento familiar do Centro de Referência Social, garantir o cumprimento das exigências contidas neste artigo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Art. 5.º </w:t>
      </w:r>
      <w:r>
        <w:rPr>
          <w:sz w:val="22"/>
          <w:szCs w:val="22"/>
        </w:rPr>
        <w:t>Compete à equipe técnica do Centro de Referência Social responsável pela operacionalização do Programa:</w:t>
      </w:r>
    </w:p>
    <w:p>
      <w:pPr>
        <w:pStyle w:val="Normal"/>
        <w:spacing w:before="0" w:after="12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– </w:t>
      </w:r>
      <w:r>
        <w:rPr>
          <w:sz w:val="22"/>
          <w:szCs w:val="22"/>
        </w:rPr>
        <w:t>proceder o estudo social das famílias indicadas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II – </w:t>
      </w:r>
      <w:r>
        <w:rPr>
          <w:sz w:val="22"/>
          <w:szCs w:val="22"/>
        </w:rPr>
        <w:t>indicar os casos elegíveis ao Programa com base em situação de risco familiar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>III –</w:t>
      </w:r>
      <w:r>
        <w:rPr>
          <w:sz w:val="22"/>
          <w:szCs w:val="22"/>
        </w:rPr>
        <w:t xml:space="preserve"> acompanhar, semanalmente, as famílias incluídas no Programa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elaborar o Plano de Atendimento Personalizado da Família em conjunto com o núcleo familiar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– </w:t>
      </w:r>
      <w:r>
        <w:rPr>
          <w:sz w:val="22"/>
          <w:szCs w:val="22"/>
        </w:rPr>
        <w:t>prestar as informações necessárias à Comissão Coordenadora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VI – </w:t>
      </w:r>
      <w:r>
        <w:rPr>
          <w:sz w:val="22"/>
          <w:szCs w:val="22"/>
        </w:rPr>
        <w:t>cadastrar todos os componentes da família na RIS – Rede de Informação Social da Prefeitura Municipal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VII – </w:t>
      </w:r>
      <w:r>
        <w:rPr>
          <w:sz w:val="22"/>
          <w:szCs w:val="22"/>
        </w:rPr>
        <w:t>verificar a cada 15 (quinze) dias a freqüência e o desempenho escolar das crianças e adolescentes do núcleo familiar inscrito no Programa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VIII – </w:t>
      </w:r>
      <w:r>
        <w:rPr>
          <w:sz w:val="22"/>
          <w:szCs w:val="22"/>
        </w:rPr>
        <w:t>cientificar aos Conselhos Tutelares a inclusão de famílias no Programa, do Plano de Atendimento Personalizado da Família, da freqüência escolar e dos resultados obtidos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IX – </w:t>
      </w:r>
      <w:r>
        <w:rPr>
          <w:sz w:val="22"/>
          <w:szCs w:val="22"/>
        </w:rPr>
        <w:t>promover a inclusão dos membros da família em atividades culturais, esportivas e de lazer, especialmente as crianças e adolescentes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X – </w:t>
      </w:r>
      <w:r>
        <w:rPr>
          <w:sz w:val="22"/>
          <w:szCs w:val="22"/>
        </w:rPr>
        <w:t>promover a inclusão do adolescente e de outros membros da família em cursos profissionalizantes e auxiliá-los na inserção no mercado de trabalho;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XI – </w:t>
      </w:r>
      <w:r>
        <w:rPr>
          <w:sz w:val="22"/>
          <w:szCs w:val="22"/>
        </w:rPr>
        <w:t xml:space="preserve">encaminhar a proposta de prorrogação </w:t>
      </w:r>
      <w:r>
        <w:rPr>
          <w:i/>
          <w:sz w:val="22"/>
          <w:szCs w:val="22"/>
        </w:rPr>
        <w:t xml:space="preserve">ad referendum, </w:t>
      </w:r>
      <w:r>
        <w:rPr>
          <w:sz w:val="22"/>
          <w:szCs w:val="22"/>
        </w:rPr>
        <w:t>citada no parágrafo primeiro do artigo 8.º deste decreto, na reunião da Comissão do Programa Nossa Família subseqüente ao ato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6.º </w:t>
      </w:r>
      <w:r>
        <w:rPr>
          <w:sz w:val="22"/>
          <w:szCs w:val="22"/>
        </w:rPr>
        <w:t>O Plano de Atendimento Personalizado da Família conterá metas e ações a serem cumpridas pelos membros da família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º </w:t>
      </w:r>
      <w:r>
        <w:rPr>
          <w:sz w:val="22"/>
          <w:szCs w:val="22"/>
        </w:rPr>
        <w:t>O Plano deverá proporcionar meios para que a família desenvolva sua capacidade de reflexão acerca de suas vivências, objetivos, dificuldades, convivência familiar e comunitária, tendo por base princípios de cidadania e construção de projetos de vida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.º </w:t>
      </w:r>
      <w:r>
        <w:rPr>
          <w:sz w:val="22"/>
          <w:szCs w:val="22"/>
        </w:rPr>
        <w:t>O Plano será reavaliado, no máximo, a cada seis meses.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§ 3.º </w:t>
      </w:r>
      <w:r>
        <w:rPr>
          <w:sz w:val="22"/>
          <w:szCs w:val="22"/>
        </w:rPr>
        <w:t>A reavaliação do Plano conterá no mínimo: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parecer técnico do acompanhamento realizado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>– metas alcançadas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III – </w:t>
      </w:r>
      <w:r>
        <w:rPr>
          <w:sz w:val="22"/>
          <w:szCs w:val="22"/>
        </w:rPr>
        <w:t>reformulação das propostas ou apresentação de novo Plano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7.º </w:t>
      </w:r>
      <w:r>
        <w:rPr>
          <w:sz w:val="22"/>
          <w:szCs w:val="22"/>
        </w:rPr>
        <w:t xml:space="preserve">A renda média </w:t>
      </w:r>
      <w:r>
        <w:rPr>
          <w:i/>
          <w:sz w:val="22"/>
          <w:szCs w:val="22"/>
        </w:rPr>
        <w:t xml:space="preserve">per capita </w:t>
      </w:r>
      <w:r>
        <w:rPr>
          <w:sz w:val="22"/>
          <w:szCs w:val="22"/>
        </w:rPr>
        <w:t>da família será calculada considerando os salários, rendimentos e demais benefícios, incluído aqueles citados no inciso V do artigo 4.º deste decreto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8.º </w:t>
      </w:r>
      <w:r>
        <w:rPr>
          <w:sz w:val="22"/>
          <w:szCs w:val="22"/>
        </w:rPr>
        <w:t>O benefício poderá ser renovado, nos termos do artigo 7.º da Lei n.º 2.138, de 28 de setembro de 2003, nas seguintes condições: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I – </w:t>
      </w:r>
      <w:r>
        <w:rPr>
          <w:sz w:val="22"/>
          <w:szCs w:val="22"/>
        </w:rPr>
        <w:t>quando a família estiver cumprindo o Plano de Atendimento Personalizado da Família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2"/>
          <w:szCs w:val="22"/>
        </w:rPr>
        <w:t xml:space="preserve">II – </w:t>
      </w:r>
      <w:r>
        <w:rPr>
          <w:sz w:val="22"/>
          <w:szCs w:val="22"/>
        </w:rPr>
        <w:t>quando a problemática da família não tiver sido resolvida no prazo concedido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º </w:t>
      </w:r>
      <w:r>
        <w:rPr>
          <w:sz w:val="22"/>
          <w:szCs w:val="22"/>
        </w:rPr>
        <w:t xml:space="preserve">A prorrogação do prazo será concedida, com base no estabelecido no artigo 6.º do presente decreto, </w:t>
      </w:r>
      <w:r>
        <w:rPr>
          <w:i/>
          <w:sz w:val="22"/>
          <w:szCs w:val="22"/>
        </w:rPr>
        <w:t xml:space="preserve">ad referendum </w:t>
      </w:r>
      <w:r>
        <w:rPr>
          <w:sz w:val="22"/>
          <w:szCs w:val="22"/>
        </w:rPr>
        <w:t>da Comissão do Programa Nossa Família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2.º </w:t>
      </w:r>
      <w:r>
        <w:rPr>
          <w:sz w:val="22"/>
          <w:szCs w:val="22"/>
        </w:rPr>
        <w:t>A continuidade da família no Programa dependerá da reavaliação semestral do Plano de Atendimento Personalizado da Família.</w:t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9.º </w:t>
      </w:r>
      <w:r>
        <w:rPr>
          <w:sz w:val="22"/>
          <w:szCs w:val="22"/>
        </w:rPr>
        <w:t>Decorrido o prazo de 18 (dezoito) meses, a família deixará de receber o benefício financeiro, sem prejuízo do acompanhamento social, conforme previsto no artigo 5.º deste decreto.</w:t>
      </w:r>
    </w:p>
    <w:p>
      <w:pPr>
        <w:pStyle w:val="Normal"/>
        <w:spacing w:before="0" w:after="120"/>
        <w:ind w:firstLine="28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O reingresso ocorrerá após a Comissão do Programa Nossa Família aprovar o parecer social do técnico responsável pelo acompanhamento familiar.</w:t>
      </w:r>
    </w:p>
    <w:p>
      <w:pPr>
        <w:pStyle w:val="Normal"/>
        <w:spacing w:before="0" w:after="12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Art. 10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ste decreto entra em vigor na data da publicaç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Palácio “José Bonifácio”, em 20 de fevereiro de 2004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969"/>
        <w:rPr>
          <w:sz w:val="28"/>
          <w:szCs w:val="28"/>
        </w:rPr>
      </w:pPr>
      <w:r>
        <w:rPr>
          <w:sz w:val="28"/>
          <w:szCs w:val="28"/>
        </w:rPr>
        <w:t>BETO MANSUR</w:t>
      </w:r>
    </w:p>
    <w:p>
      <w:pPr>
        <w:pStyle w:val="Heading2"/>
        <w:ind w:firstLine="3969"/>
        <w:rPr>
          <w:szCs w:val="28"/>
        </w:rPr>
      </w:pPr>
      <w:r>
        <w:rPr>
          <w:szCs w:val="28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gistrado no livro competente.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Departamento de Registro de Atos Oficiais da Secretaria Municipal de Assuntos Jurídicos, em 20 de fevereiro de 2004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Recuodecorpodetexto2"/>
        <w:ind w:left="3969" w:hanging="0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943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119826/2003-8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21 /  02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49:00Z</dcterms:created>
  <dc:creator>DEAJUR</dc:creator>
  <dc:description/>
  <dc:language>en-US</dc:language>
  <cp:lastModifiedBy>PANDA2A</cp:lastModifiedBy>
  <cp:lastPrinted>2004-02-16T14:54:00Z</cp:lastPrinted>
  <dcterms:modified xsi:type="dcterms:W3CDTF">2004-02-20T14:48:00Z</dcterms:modified>
  <cp:revision>6</cp:revision>
  <dc:subject/>
  <dc:title>DECRETO                    N</dc:title>
</cp:coreProperties>
</file>