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960" w:leader="none"/>
          <w:tab w:val="left" w:pos="4140" w:leader="none"/>
        </w:tabs>
        <w:ind w:left="0" w:hanging="0"/>
        <w:jc w:val="left"/>
        <w:rPr/>
      </w:pPr>
      <w:r>
        <w:rPr>
          <w:sz w:val="24"/>
          <w:u w:val="single"/>
        </w:rPr>
        <w:t>LEI N.º</w:t>
      </w:r>
      <w:r>
        <w:rPr/>
        <w:t xml:space="preserve"> 2.401</w:t>
      </w:r>
    </w:p>
    <w:p>
      <w:pPr>
        <w:pStyle w:val="Heading5"/>
        <w:ind w:left="0" w:hanging="0"/>
        <w:jc w:val="center"/>
        <w:rPr/>
      </w:pPr>
      <w:r>
        <w:rPr>
          <w:sz w:val="24"/>
          <w:u w:val="single"/>
        </w:rPr>
        <w:t>D</w:t>
      </w:r>
      <w:r>
        <w:rPr/>
        <w:t xml:space="preserve">E 23 DE JUNHO </w:t>
      </w:r>
      <w:r>
        <w:rPr>
          <w:sz w:val="24"/>
          <w:u w:val="single"/>
        </w:rPr>
        <w:t>DE 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tabs>
          <w:tab w:val="clear" w:pos="708"/>
          <w:tab w:val="left" w:pos="4680" w:leader="none"/>
        </w:tabs>
        <w:ind w:left="4500" w:hanging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LTERA A REDAÇÃO DO ANEXO I DA LEI N.º 1.842, DE 06 DE JANEIRO DE 2000, QUE ESTABELECE A FORMAÇÃO DE COMISSÕES INTERNAS DE PREVENÇÃO DE ACIDENTES – CIPA, NA PREFEITURA MUNCIPAL DE SANTOS.</w:t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Recuodecorpodetex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960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</w:t>
      </w:r>
      <w:r>
        <w:rPr/>
        <w:t xml:space="preserve"> 08 </w:t>
      </w:r>
      <w:r>
        <w:rPr>
          <w:sz w:val="24"/>
        </w:rPr>
        <w:t>de</w:t>
      </w:r>
      <w:r>
        <w:rPr/>
        <w:t xml:space="preserve"> junho </w:t>
      </w:r>
      <w:r>
        <w:rPr>
          <w:sz w:val="24"/>
        </w:rPr>
        <w:t xml:space="preserve">de 2006 e eu sanciono e promulgo a seguinte:  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ind w:firstLine="3960"/>
        <w:rPr>
          <w:sz w:val="24"/>
          <w:u w:val="none"/>
        </w:rPr>
      </w:pPr>
      <w:r>
        <w:rPr>
          <w:sz w:val="24"/>
          <w:u w:val="none"/>
        </w:rPr>
        <w:t>LEI N.º</w:t>
      </w:r>
      <w:r>
        <w:rPr>
          <w:u w:val="none"/>
        </w:rPr>
        <w:t xml:space="preserve"> 2.401</w:t>
      </w:r>
    </w:p>
    <w:p>
      <w:pPr>
        <w:pStyle w:val="Normal"/>
        <w:autoSpaceDE w:val="fals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jc w:val="both"/>
        <w:outlineLvl w:val="0"/>
        <w:rPr/>
      </w:pPr>
      <w:r>
        <w:rPr>
          <w:b/>
          <w:sz w:val="24"/>
        </w:rPr>
        <w:t xml:space="preserve">Art. 1.º  </w:t>
      </w:r>
      <w:r>
        <w:rPr>
          <w:sz w:val="24"/>
        </w:rPr>
        <w:t xml:space="preserve">Fica alterado o Anexo I da Lei n.º 1.842, de 06 de janeiro de 2000, que passa a vigorar com a seguinte redaçã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NEXO 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IÇÃO DAS CIPAS SETORIA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I - CIPA ADMINISTRAÇÃO E APOIO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1. Gabinete do Prefeito Municipal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. Coordenadoria Administrativa e de Controle Orçamentário e Financeiro do Gabinet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2. Departamento de Assuntos Legislativ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3. Departamento de Assuntos Metropolitan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1.4. Coordenadoria do Cerimonial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5. Comissão Permanente de Inquéritos e Sindicânci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6. Fundo Social de Solidariedad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7. Junta de Recursos Fiscai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2. Gabinete do Vice-Prefeito Municipal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3. Secretaria Municipal de Governo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Gabinete do Secretário Municipal de Govern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2. Departamento de Modernização Administrativa e Gestão da Tecnologia de Inform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3. Coordenadoria de Tecnologia da Inform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4. Coordenadoria de Engenharia da Inform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5. Departamento de Articulação e Parcerias Público – Privad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3.6. Coordenadoria de Apoio à Gestão Municipal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7. Coordenadoria de Apoio às Articulações Interna e Extern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8. Coordenadoria de Integração de Programas na Orla da Prai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9. Coordenadoria de Relações Nacionais e Parcerias Público- Privad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10. Departamento da Administração da Região Central Históric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4. Secretaria Municipal de Segurança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1. Gabinete do Secretário Municipal de Seguranç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2. Junta de Serviço Militar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3. Departamento de Apoio Institucional à Segurança Pública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5. Secretaria Municipal de Economia e Finanças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1. Gabinete do Secretário Municipal de Economia e Finanç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2. Departamento de Orçamento e Gestão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Departamento de Controle Financeiro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Departamento de Tesouro Municipal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Departamento de Fiscalização da Receita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Coordenadoria de Fiscalização de Tributos Imobiliário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Coordenadoria de Fiscalização de Tributos Mobiliário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Departamento de Administração Tributária;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Coordenadoria de Planejamento Tributário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Coordenadoria de Assuntos Econômicos Fiscai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Secretaria Municipal de Administraçã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Gabinete do Secretário Municipal de Administração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Departamento de Administração e Transporte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Coordenadoria Administrativa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Departamento de Recursos Humano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Coordenadoria de Formação e Desenvolvimento de Pessoal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Coordenadoria de Controle de Pessoal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Departamento de Licitações e Suprimento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Coordenadoria de Licitaçõe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Coordenadoria de Supriment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.10. Coordenadoria de Assistência Integral ao Servidor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.11. Coordenadoria de Readaptação Profissiona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Secretaria Municipal de Assistência Social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Gabinete do Secretário Municipal de Assistência Soci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7.2. Coordenadoria Administrativa, de Controle Orçamentário e Financeiro e de Infra- estrutura – Assistência Social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Secretaria Municipal de Obras e Serviços Público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Gabinete do Secretário Municipal de Obras e Serviços Público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Departamento de Planejamento da Execução de Obra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Departamento de Obras Particulare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Coordenadoria de Análise de Projetos de Obras Particulare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. Coordenadoria de Fiscalização de Obras e Normas Técnica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6. Coordenadoria de Inspeção de Instalações e Locais de Eventos,  Desenvolvimento Tecnológico e de Seguranç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Secretaria Municipal de Turism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Gabinete do Secretário Municipal de Turismo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Departamento de Políticas de Turism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Secretaria Municipal de Esporte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Gabinete do Secretário Municipal de Esport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Secretaria Municipal de Cultur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Gabinete do Secretário Municipal de Cultura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 Departamento de Formação e Pesquisa Cultural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. Coordenadoria de Informação e Centros Culturai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. Coordenadoria de Formação Cultural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. Departamento de Eventos e Produção Cultural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6. Coordenadoria de Eventos Culturais e Festas Populare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7. Coordenadoria de Música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8. Coordenadoria Administrativa, de Controle Orçamentário e Financeiro e de Infra- estrutura – Cultura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Secretaria Municipal de Planejament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 Gabinete do Secretário Municipal de Planejamento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. Departamento de Planejamento Urbano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. Coordenadoria de Políticas Urbana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. Coordenadoria de Regularização Fundiária e Urbanística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. Coordenadoria de Gerenciamento e Integração de Programas Urbano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6. Departamento de Desenvolvimento e Revitalização Urbana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7. Coordenadoria de Desenvolvimento Socioeconômico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8. Coordenadoria de Revitalização e Preservação Urbana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Secretaria Municipal de Comunicação Social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. Gabinete do Secretário Municipal de Comunicação Social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. Departamento de Divulgação e Marketing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. Coordenadoria de Arte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4. Coordenadoria de Marketing, Internet e Telemarketing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5. Coordenadoria de Jornais, Revistas, Rádio e TV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6. Departamento de Jornalismo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7. Coordenadoria de Publicações Oficiais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8. Coordenadoria de Fotografia e Vídeo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9. Coordenadoria de Reportagem e Assessorias de Imprens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 Secretaria Municipal de Meio Ambiente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sz w:val="24"/>
        </w:rPr>
      </w:pPr>
      <w:r>
        <w:rPr>
          <w:sz w:val="24"/>
        </w:rPr>
        <w:t>14.1. Gabinete do Secretário Municipal de Meio Ambient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4.2. Departamento de Políticas e Controle Ambienta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4.3. Coordenadoria de Controle Ambienta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4.4. Coordenadoria de Políticas Ambientai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14.5. Coordenadoria de Proteção à Vida Animal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15. Procuradoria Geral do Municípi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5.1. Gabinete do Procurador Gera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5.2. Procuradoria Judicia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5.3. Procuradoria Patrimonial e Trabalhist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5.4. Coordenadoria de Engenharia, Avaliações e Registro Imobiliári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5.5. Procuradoria Fisca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5.6. Coordenadoria de Execuções Fiscai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5.7. Corregedoria Permanent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16. Secretaria Municipal de Assuntos Jurídicos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6.1. Gabinete do Secretário Municipal de Assuntos Jurídic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6.2. Controladoria Gera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6.3. Departamento de Registro de Atos Oficiai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6.4. Coordenadoria de Assistência Judiciária Gratuita e Orientação Jurídica ao Cidad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6.5. Departamento de Informação, Defesa e Orientação ao Consumidor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6.6. Coordenadoria de Promoção da Igualdade Racial e Étnic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6.7. Coordenadoria de Defesa de Políticas para Pessoas Portadoras de Deficiência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17. Secretaria Municipal de Assuntos Portuários e Marítimos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7.1. Gabinete do Secretário Municipal de Assuntos Portuários e Marítim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7.2. Coordenadoria de Desenvolvimento Portuário e Retroportuári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7.3. Coordenadoria de Relações Portuárias e Retroportuárias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18. Ouvidoria Pública Municipal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8.1. Gabinete da Ouvidoria Pública do Municípi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CIPA ÁREA DE EDUC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 Secretaria Municipal de Educaçã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. Gabinete do Secretário Municipal de Educ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2. Coordenadoria de Supervisão das Unidades Escolare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3. Departamento Pedagógic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4. Coordenadoria de Políticas Educacionai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5. Coordenadoria de Formação Educaciona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6. Departamento de Planejamento Educaciona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7. Coordenadoria de Planejamento da Rede de Ensin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8. Coordenadoria de Vida Escolar, Legislação e Normas Educacionais;</w:t>
      </w:r>
    </w:p>
    <w:p>
      <w:pPr>
        <w:pStyle w:val="Corpodetexto2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1.9. Departamento Administrativo, Financeiro e de Infra- estrutura - Educ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0. Coordenadoria Administrativa e de Controle Orçamentário e Financeiro - Educ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1. Coordenadoria de Manutenção e Recurs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2. Coordenadoria de Merenda Escolar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CIPA ÁREA DE SAÚ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 Secretaria Municipal de Saúd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. Gabinete do Secretário Municipal de Saúd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2. Departamento de Atendimento Pré- Hospitalar e Hospitalar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3. Coordenadoria de Atenção Hospitalar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4. Coordenadoria de Atenção Pré- Hospitalar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5. Coordenadoria de Regulação do Sistem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6. Departamento de Atenção Básic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7. Coordenadoria de Unidades Básicas de Saúd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8. Coordenadoria de Saúde Coletiv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9. Departamento de Atenção Especializad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0. Coordenadoria de Saúde Menta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1. Coordenadoria de DST/Aids/Hepatit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2. Coordenadoria de Unidades Especializad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3. Departamento de Vigilância, Programas de Saúde e Formação Continuad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4. Coordenadoria de Saúde Buca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5. Coordenadoria de Saúde da Mulher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6. Coordenadoria de Saúde da Criança e Adolescent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7. Coordenadoria de Saúde do Adulto e do Idos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8. Coordenadoria de Vigilância em Saúd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9. Coordenadoria de Formação Continuada em Saúd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20. Departamento Administrativo, Financeiro e de Infra-estrutura – Saúd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21. Coordenadoria de Controle Orçamentário e Financeiro – Saúd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22. Coordenadoria Administrativa e de Infra- estrutura - Saúd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23. Coordenadoria de Suprimento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CIPA OPERACIONA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 Secretaria Municipal de Seguranç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partamento da Guarda Municipa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2. Coordenadoria Operacional e de Formação da Guarda Municipa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3. Coordenadoria de Proteção de Unidades Divers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4. Coordenadoria de Proteção das Unidades de Ensin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5. Assessoria Técnica – Corregedoria da Guarda Municipa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2. Secretaria Municipal de Govern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1. Departamento de Defesa Civi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2. Coordenadoria de Risco Tecnológico e Natura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3. Departamento da Administração Regional da Área Continental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4. Departamento da Administração Regional da Zona Noroest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5. Coordenadoria de Conservação Predial e de Áreas Públicas da Zona Noroest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6. Coordenadoria de Assuntos Comunitários da Zona Noroest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7. Departamento da Administração Regional dos Morr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8. Coordenadoria de Conservação Predial e de Áreas Públicas dos Morr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9. Coordenadoria de Assuntos Comunitários dos Morro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Secretaria Municipal de Economia e Finança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Departamento de Fiscalização de Mercados e Comércio Viá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4. Secretaria Municipal de Administraçã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1. Departamento de Engenharia de Segurança e Medicina do Trabalh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2. Coordenadoria de Medicina do Trabalh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3. Coordenadoria de Engenharia de Segurança do Trabalh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4. Coordenadoria de Transporte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5. Secretaria Municipal de Assistência Socia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5.1. Departamento de Proteção Social Básica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5.2. Coordenadoria de Proteção Social Básica – Zona Leste/Região Central Histórica/ Área Continental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5.3. Coordenadoria de Proteção Social Básica – Zona Noroeste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 xml:space="preserve">5.4. Coordenadoria de Proteção Social Básica – Morros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5.5. Departamento de Proteção Social Especial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 xml:space="preserve">5.6. Coordenadoria de Proteção Social Especializada em Família, Mulher, Criança e Adolescente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 xml:space="preserve">5.7. Coordenadoria de Proteção Social Especializada em População de Rua e Idoso;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Coordenadoria de Desenvolvimento Soc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6. Secretaria Municipal de Obras e Serviços Públicos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.1. Departamento de Obras Públic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.2. Coordenadoria de Obras e Oficin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6.3. Coordenadoria de Eletromecânica e Comunicações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.4. Departamento de Vias Públic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.5. Coordenadoria de Vias Públicas da Zona Leste,  Região Central Históric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.6. Coordenadoria de Vias Públicas da Zona Noroeste e Morr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.7. Coordenadoria de Cemitério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7. Secretaria Municipal de Turism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7.1. Departamento de Atividades Turístic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7.2. Coordenadoria de Parques Turístico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8. Secretaria Municipal de Esportes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.1. Departamento de Equipamentos Esportiv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.2. Coordenadoria de Complexos Esportiv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8.3. Coordenadoria de Quadras e Equipamentos Esportivos;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Departamento de Atividades Esportivas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9. Secretaria Municipal de Cultur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9.1. Departamento de Cine, Teatro e Espaços Culturai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9.2. Coordenadoria de Teatr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9.3. Coordenadoria de Museus e Galeri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9.4. Coordenadoria de Cinema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0. Secretaria Municipal de Meio Ambient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0.1. Departamento de Parques e Áreas Verde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0.2. Coordenadoria de Paisagismo e Arboriz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0.3. Coordenadoria de Parques Ambientais.” (NR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jc w:val="both"/>
        <w:outlineLvl w:val="0"/>
        <w:rPr/>
      </w:pPr>
      <w:r>
        <w:rPr>
          <w:b/>
          <w:sz w:val="24"/>
        </w:rPr>
        <w:t>Art. 2.º</w:t>
      </w:r>
      <w:r>
        <w:rPr>
          <w:sz w:val="24"/>
        </w:rPr>
        <w:t xml:space="preserve"> Esta lei entra em vigor na data da publicaçã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uppressAutoHyphens w:val="true"/>
        <w:ind w:firstLine="3960"/>
        <w:rPr>
          <w:sz w:val="24"/>
        </w:rPr>
      </w:pPr>
      <w:r>
        <w:rPr>
          <w:sz w:val="24"/>
        </w:rPr>
        <w:t>Registre-se e publique-se.</w:t>
      </w:r>
    </w:p>
    <w:p>
      <w:pPr>
        <w:pStyle w:val="Recuodecorpodetexto3"/>
        <w:suppressAutoHyphens w:val="true"/>
        <w:ind w:firstLine="3960"/>
        <w:rPr/>
      </w:pPr>
      <w:r>
        <w:rPr>
          <w:sz w:val="24"/>
        </w:rPr>
        <w:t>Palácio “José Bonifácio”, em</w:t>
      </w:r>
      <w:r>
        <w:rPr/>
        <w:t xml:space="preserve"> 23 de junho </w:t>
      </w:r>
      <w:r>
        <w:rPr>
          <w:sz w:val="24"/>
        </w:rPr>
        <w:t>de 2006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360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JOÃO PAULO TAVARES PAP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992" w:firstLine="3960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ind w:right="-234" w:firstLine="3960"/>
        <w:rPr/>
      </w:pPr>
      <w:r>
        <w:rPr>
          <w:sz w:val="24"/>
        </w:rPr>
        <w:t>Departamento de Registro de Atos Oficiais da Secretaria Municipa</w:t>
      </w:r>
      <w:r>
        <w:rPr/>
        <w:t xml:space="preserve">l de Assuntos Jurídicos, em 23 de junho </w:t>
      </w:r>
      <w:r>
        <w:rPr>
          <w:sz w:val="24"/>
        </w:rPr>
        <w:t>de 2006.</w:t>
      </w:r>
    </w:p>
    <w:p>
      <w:pPr>
        <w:pStyle w:val="Recuodecorpodetexto2"/>
        <w:ind w:right="-234" w:firstLine="3960"/>
        <w:rPr/>
      </w:pPr>
      <w:r>
        <w:rPr/>
      </w:r>
    </w:p>
    <w:p>
      <w:pPr>
        <w:pStyle w:val="Recuodecorpodetexto2"/>
        <w:ind w:left="4248"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4248"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4248"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autoSpaceDE w:val="false"/>
        <w:ind w:left="4248" w:right="-234" w:hanging="0"/>
        <w:jc w:val="both"/>
        <w:outlineLvl w:val="0"/>
        <w:rPr/>
      </w:pPr>
      <w:r>
        <w:rPr>
          <w:rFonts w:cs="Times New Roman"/>
          <w:b/>
          <w:sz w:val="24"/>
        </w:rPr>
        <w:t>MARIA APARECIDA SANTIAGO LEITE</w:t>
      </w:r>
      <w:r>
        <w:rPr>
          <w:rFonts w:cs="Times New Roman"/>
          <w:b/>
          <w:i/>
          <w:sz w:val="24"/>
        </w:rPr>
        <w:t xml:space="preserve">                                                                     </w:t>
      </w:r>
      <w:r>
        <w:rPr>
          <w:b/>
        </w:rPr>
        <w:t xml:space="preserve">                                     </w:t>
      </w:r>
      <w:r>
        <w:rPr>
          <w:rFonts w:cs="Times New Roman"/>
          <w:b w:val="false"/>
          <w:i/>
          <w:sz w:val="24"/>
        </w:rPr>
        <w:t>Chefe do Departamento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5de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114228/2005-19 E 13287/2006-1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TT31c5de" w:hAnsi="MSTT31c5de" w:cs="MSTT31c5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autoSpaceDE w:val="false"/>
      <w:ind w:left="3960" w:hanging="0"/>
      <w:jc w:val="both"/>
      <w:outlineLvl w:val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544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12:00Z</dcterms:created>
  <dc:creator>DESMET</dc:creator>
  <dc:description/>
  <dc:language>en-US</dc:language>
  <cp:lastModifiedBy>Cida</cp:lastModifiedBy>
  <cp:lastPrinted>2006-06-21T17:54:00Z</cp:lastPrinted>
  <dcterms:modified xsi:type="dcterms:W3CDTF">2006-07-25T23:19:00Z</dcterms:modified>
  <cp:revision>15</cp:revision>
  <dc:subject/>
  <dc:title>LEI Nº 1</dc:title>
</cp:coreProperties>
</file>