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96</w:t>
      </w:r>
    </w:p>
    <w:p>
      <w:pPr>
        <w:pStyle w:val="Normal"/>
        <w:jc w:val="center"/>
        <w:rPr/>
      </w:pPr>
      <w:r>
        <w:rPr>
          <w:b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outorgada à Cecília Maria Aquino Machado permissão de uso, onerosa, a título precário, de bem público que assim se descreve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ox n.º 01 – localizado no 2.º andar do Mercado Municipal, mezanino, com área de 10,58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”.</w:t>
      </w:r>
    </w:p>
    <w:p>
      <w:pPr>
        <w:pStyle w:val="Normal"/>
        <w:ind w:right="1185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presente permissão é outorgada por prazo indeterminado e fica condicionada à utilização do bem pela permissionária para o fim específico de venda de artefatos confeccionados artesanalmente, de acordo com as condições estabelecidas neste decreto e no termo de compromisso a ser firmado pela permissionári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A outorga da permissão de uso não gera nenhum direito ou privilégio à permissionária, podendo ser revogada a qualquer tempo, a exclusivo critério da permitente, sem que àquela assista direito a indenização por benfeitori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3370/2003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 02 /2004.</w:t>
    </w:r>
  </w:p>
  <w:p>
    <w:pPr>
      <w:pStyle w:val="Footer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2:00Z</dcterms:created>
  <dc:creator>DEAJUR</dc:creator>
  <dc:description/>
  <dc:language>en-US</dc:language>
  <cp:lastModifiedBy>PANDA2A</cp:lastModifiedBy>
  <cp:lastPrinted>2004-02-12T08:59:00Z</cp:lastPrinted>
  <dcterms:modified xsi:type="dcterms:W3CDTF">2007-05-18T22:43:00Z</dcterms:modified>
  <cp:revision>5</cp:revision>
  <dc:subject/>
  <dc:title>DECRETO          N</dc:title>
</cp:coreProperties>
</file>