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RETO N.º 4.19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 21 DE JANEIRO  DE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OUTORGA PERMISSÃO DE USO, A TÍTULO PRECÁRIO, ONEROSO E POR PRAZO DETERMINADO, DE BENS PÚBLICOS MUNICIPAIS QUE ESPECIFIC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 xml:space="preserve">, Prefeito Municipal de Santos, usando das atribuições que lhe são conferidas por lei e tendo em vista o teor do Procedimento Administrativo n.º 101529/2003-11,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>D E C R E TA:</w:t>
      </w:r>
    </w:p>
    <w:p>
      <w:pPr>
        <w:pStyle w:val="Normal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Fica outorgada permissão de uso à Puxe Comunicação Ltda., a título precário, oneroso, dos bens públicos que assim se descrevem:</w:t>
      </w:r>
    </w:p>
    <w:p>
      <w:pPr>
        <w:pStyle w:val="Normal"/>
        <w:ind w:firstLine="2835"/>
        <w:jc w:val="both"/>
        <w:rPr/>
      </w:pPr>
      <w:r>
        <w:rPr>
          <w:i/>
          <w:sz w:val="22"/>
          <w:szCs w:val="22"/>
        </w:rPr>
        <w:t xml:space="preserve">“ </w:t>
      </w:r>
      <w:r>
        <w:rPr>
          <w:i/>
          <w:sz w:val="22"/>
          <w:szCs w:val="22"/>
        </w:rPr>
        <w:t>64 (sessenta e quatro) painéis tipo “back light”, com área de exposição de mensagens de 4,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(3,0 m x 1,4 m) cada um, instalados na orla da Praia de Santos, sendo 12 (doze) no canal 3, com 05 (cinco) de frente para a avenida, 04 (quatro) na lateral e 03 (três) de frente para a praia; 14 (quatorze) no canal 4, com 06 (seis) de frente para a avenida e 08 (oito) na lateral; 17 (dezessete) no Embaré, todos os dezessete de frente para a avenida; 12 (doze) no canal 5, com 08 (oito) de frente para a avenida e 04 (quatro) na lateral e 09 (nove) no canal 6, com 05 (cinco) de frente para a avenida e 04 (quatro) na lateral.”</w:t>
      </w:r>
    </w:p>
    <w:p>
      <w:pPr>
        <w:pStyle w:val="Normal"/>
        <w:ind w:firstLine="396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A presente permissão é outorgada pelo prazo de 24 (vinte e quatro) meses e fica condicionada à utilização dos bens pela permissionária para o fim específico de instalação de exploração publicitária, de acordo com as condições estabelecidas neste decreto e no termo de compromisso a ser firmado pela permissionária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3.º </w:t>
      </w:r>
      <w:r>
        <w:rPr>
          <w:sz w:val="22"/>
          <w:szCs w:val="22"/>
        </w:rPr>
        <w:t>A outorga da permissão de que trata o presente decreto não gera qualquer direito ou privilégio à permissionária, podendo ser revogada a qualquer tempo, a critério exclusivo da permitente, sem que àquela assista direito a indenização por benfeitorias realizadas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4.º </w:t>
      </w:r>
      <w:r>
        <w:rPr>
          <w:sz w:val="22"/>
          <w:szCs w:val="22"/>
        </w:rPr>
        <w:t>Este decreto entra em vigor na data da publicaçã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Palácio </w:t>
      </w:r>
      <w:r>
        <w:rPr>
          <w:i/>
          <w:sz w:val="22"/>
          <w:szCs w:val="22"/>
        </w:rPr>
        <w:t>José Bonifácio,</w:t>
      </w:r>
      <w:r>
        <w:rPr>
          <w:sz w:val="22"/>
          <w:szCs w:val="22"/>
        </w:rPr>
        <w:t xml:space="preserve"> em 21 de janeiro de 2004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BETO MANS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o no livro competente. </w:t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Departamento de Registros de Atos Oficiais da Secretaria Municipal de Assuntos Jurídicos, em 21 de janeiro de 2004.</w:t>
      </w:r>
    </w:p>
    <w:p>
      <w:pPr>
        <w:pStyle w:val="Normal"/>
        <w:ind w:firstLine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2127" w:footer="92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A:101529/2003-11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>Publicado no Diário Oficial em 22 /01 /2004.</w:t>
    </w:r>
  </w:p>
  <w:p>
    <w:pPr>
      <w:pStyle w:val="Footer"/>
      <w:rPr>
        <w:sz w:val="20"/>
      </w:rPr>
    </w:pPr>
    <w:r>
      <w:rPr>
        <w:sz w:val="20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7:00Z</dcterms:created>
  <dc:creator>DEAJUR</dc:creator>
  <dc:description/>
  <dc:language>en-US</dc:language>
  <cp:lastModifiedBy>PANDA2A</cp:lastModifiedBy>
  <cp:lastPrinted>2004-01-16T07:07:00Z</cp:lastPrinted>
  <dcterms:modified xsi:type="dcterms:W3CDTF">2007-05-18T22:18:00Z</dcterms:modified>
  <cp:revision>6</cp:revision>
  <dc:subject/>
  <dc:title>DECRETO                           N</dc:title>
</cp:coreProperties>
</file>