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" w:hanging="0"/>
        <w:jc w:val="center"/>
        <w:rPr>
          <w:sz w:val="28"/>
        </w:rPr>
      </w:pPr>
      <w:r>
        <w:rPr>
          <w:sz w:val="28"/>
        </w:rPr>
        <w:t>DECRETO  N.º 4.189</w:t>
      </w:r>
    </w:p>
    <w:p>
      <w:pPr>
        <w:pStyle w:val="Normal"/>
        <w:jc w:val="center"/>
        <w:rPr>
          <w:sz w:val="24"/>
        </w:rPr>
      </w:pPr>
      <w:r>
        <w:rPr>
          <w:b/>
          <w:u w:val="single"/>
        </w:rPr>
        <w:t>DE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SPÕE SOBRE A CRIAÇÃO DO CONSELHO EDITORIAL DA REVISTA DA PROCURADORIA GERAL DO MUNICÍPI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>D E C R E 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i/>
          <w:i/>
          <w:sz w:val="24"/>
        </w:rPr>
      </w:pPr>
      <w:r>
        <w:rPr>
          <w:b/>
          <w:sz w:val="24"/>
        </w:rPr>
        <w:t xml:space="preserve">Art. 1.º </w:t>
      </w:r>
      <w:r>
        <w:rPr>
          <w:sz w:val="24"/>
        </w:rPr>
        <w:t>Fica criado o Conselho Editorial da Revista da Procuradoria Geral do Município de Santos, coordenado pelo Diretor do Centro de Estudos e composto por 09 (nove) membros, integrantes ou não da carreira de Procurador Municipal, convidados pelo Procurador Geral do Município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O mandato dos membros do Conselho será de 02 (dois) anos, permitida a recondução por igual período.</w:t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>§ 2.º</w:t>
      </w:r>
      <w:r>
        <w:rPr>
          <w:sz w:val="24"/>
        </w:rPr>
        <w:t xml:space="preserve"> Por convocação do Diretor do Centro de Estudos, reunir-se-ão ordinariamente os membros do Conselho, cujas reuniões serão secretariadas por servidor do quadro da Procuradoria Geral.</w:t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>§ 3.º</w:t>
      </w:r>
      <w:r>
        <w:rPr>
          <w:sz w:val="24"/>
        </w:rPr>
        <w:t xml:space="preserve"> São membros natos do Conselho o Procurador Geral do Município e o Diretor do Centro de Estudos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Ficam nomeados para o Conselho Editorial os seguintes membros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 – Eliane Elias Mateus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I – Gilberto Marcos Antonio Rodrigues;</w:t>
      </w:r>
    </w:p>
    <w:p>
      <w:pPr>
        <w:pStyle w:val="Normal"/>
        <w:ind w:firstLine="3969"/>
        <w:jc w:val="both"/>
        <w:rPr>
          <w:sz w:val="24"/>
          <w:lang w:val="en-US"/>
        </w:rPr>
      </w:pPr>
      <w:r>
        <w:rPr>
          <w:sz w:val="24"/>
          <w:lang w:val="en-US"/>
        </w:rPr>
        <w:t>III – Hubert Vernon Lencioni Nowill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V – Irene Patrícia Nohara;</w:t>
      </w:r>
    </w:p>
    <w:p>
      <w:pPr>
        <w:pStyle w:val="Normal"/>
        <w:ind w:firstLine="3969"/>
        <w:jc w:val="both"/>
        <w:rPr/>
      </w:pPr>
      <w:r>
        <w:rPr>
          <w:sz w:val="24"/>
        </w:rPr>
        <w:t>V – José Eduardo Martins Cardozo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VI – Luiz Soares de Lim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VII – Mozar Costa Oliveir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VIII – Sérgio Sérvulo da Cunh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X – Walter Thedósio.</w:t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 xml:space="preserve">§ 1.º </w:t>
      </w:r>
      <w:r>
        <w:rPr>
          <w:sz w:val="24"/>
        </w:rPr>
        <w:t>Excepcionalmente, o primeiro mandato deste Conselho Editorial extinguir-se-á em 31 de dezembro de 2004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Para secretariar as reuniões, fica designada a servidora Arlete Cristina Fernandes da Costa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>As funções de Conselheiro e de Secretária não serão remuneradas, embora consideradas de relevante interesse público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4.º </w:t>
      </w:r>
      <w:r>
        <w:rPr>
          <w:sz w:val="24"/>
        </w:rPr>
        <w:t>Prorrogar-se-á o mandato dos membros do Conselho até a posse dos futuros membro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 xml:space="preserve">Art. 3.º </w:t>
      </w:r>
      <w:r>
        <w:rPr>
          <w:sz w:val="24"/>
        </w:rPr>
        <w:t>O Conselho tem as seguintes atribuições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 – propor, examinar e selecionar as matérias destinadas à edição da Revista da Procuradori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I – elaborar seu Regimento Interno, a ser aprovado por Resolução da Procuradoria Geral do Municíp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As despesas decorrentes da execução deste decreto correrão por dotação orçamentária própria, suplementada se necessár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969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José Bonifácio,</w:t>
      </w:r>
      <w:r>
        <w:rPr>
          <w:sz w:val="24"/>
        </w:rPr>
        <w:t xml:space="preserve"> em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Registrado no livro competente. </w:t>
      </w:r>
    </w:p>
    <w:p>
      <w:pPr>
        <w:pStyle w:val="TextBodyIndent"/>
        <w:ind w:firstLine="3969"/>
        <w:rPr/>
      </w:pPr>
      <w:r>
        <w:rPr>
          <w:sz w:val="24"/>
        </w:rPr>
        <w:t>Departamento de Registro de Atos Oficiais da Secretaria Municipal de Assuntos Jurídicos, em 21 de janeiro de 2004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00" w:h="16443"/>
      <w:pgMar w:left="1701" w:right="1134" w:gutter="0" w:header="0" w:top="2268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2529/2004-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Publicado no Diário Oficial em 22 / 01 /2004</w:t>
    </w:r>
    <w:r>
      <w:rPr>
        <w:sz w:val="20"/>
      </w:rPr>
      <w:t>.</w:t>
    </w:r>
  </w:p>
  <w:p>
    <w:pPr>
      <w:pStyle w:val="Footer"/>
      <w:rPr>
        <w:sz w:val="20"/>
      </w:rPr>
    </w:pPr>
    <w:r>
      <w:rPr>
        <w:sz w:val="20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3" w:right="1" w:hanging="0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7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53:00Z</dcterms:created>
  <dc:creator>DEAJUR</dc:creator>
  <dc:description/>
  <dc:language>en-US</dc:language>
  <cp:lastModifiedBy>PANDA2A</cp:lastModifiedBy>
  <cp:lastPrinted>2003-01-21T07:06:00Z</cp:lastPrinted>
  <dcterms:modified xsi:type="dcterms:W3CDTF">2004-01-22T08:46:00Z</dcterms:modified>
  <cp:revision>5</cp:revision>
  <dc:subject/>
  <dc:title>DECRETO               N</dc:title>
</cp:coreProperties>
</file>