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29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 31 DE DEZEMBRO DE 20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ZA O PODER EXECUTIVO A CONCEDER SUBVENÇÃO MENSAL ÀS ENTIDADES DO TERCEIRO SETOR QUE PRESTAM ATENDIMENTO NA ÁREA DE EDUCAÇÃ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31 de dezembro de 2004 e eu sanciono e promulgo a seguinte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297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o Poder Executivo autorizado a conceder subvenção para as entidades do Terceiro Setor do Município de Santos que prestam atendimento a crianças e adolescentes nas modalidades Creche, Educação Infantil e Oficina Pedagógica com os seguintes valores-base mensai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827"/>
        <w:gridCol w:w="205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xa  E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al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ção de Atend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ores-Base por criança e adolescente em Reai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 3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4 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 Esco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 Escol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Pedagóg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Integr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Integr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io Períod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 xml:space="preserve">Art. 2.º </w:t>
      </w:r>
      <w:r>
        <w:rPr>
          <w:sz w:val="24"/>
        </w:rPr>
        <w:t>Fica o Poder Executivo autorizado a conceder subvenção para as entidades do Terceiro Setor do Município de Santos que prestam atendimento de Educação Especial a alunos portadores de necessidades especiais com os seguintes valores-base mensais: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assific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porção: Professor/n.º de Alu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or-Base por Pessoa Atendida em Re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,00</w:t>
            </w:r>
          </w:p>
        </w:tc>
      </w:tr>
    </w:tbl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As Entidades do Terceiro Setor subvencionadas deverão atuar em conjunto com a Secretaria Municipal de Educação, disponibilizando condições de atendimento para acomodação da demanda nas respectivas modalidades de ensino, mediante critérios e condições estabelecidos em convênio, cujas minutas integram esta lei como Anexo Ú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As Entidades do Terceiro Setor do Município de Santos subvencionadas deverão empregar os recursos definidos nos artigos 1.º e 2.º prioritariamente na remuneração de profissionais técnico-especializados, devidamente habilitados, nos seguintes termo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– no mínimo 80% (oitenta por cento), para contratação e remuneração de profissionais devidamente habilitados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 – 20% .(vinte por cento), poderá ser aplicado em gêneros alimentícios, para merenda e/ou materiais didático-pedagógicos não permanentes a serem consumidos, exclusivamente, no atendi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Fica o Poder Executivo autorizado a conceder subvenção para as entidades do Terceiro Setor do Município de Santos que prestam atendimento a alunos portadores de necessidades especiais, para o transporte, com valor-base de R$ 2.500,00 (dois mil e quinhentos reais) mensais, por veícul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O serviço de transporte de que trata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 é exclusivo para atendimento aos alunos matriculados nas Entidades do Terceiro Setor subvencionadas, que prestem atendimento de Educação Especial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As despesas decorrentes desta lei correrão pelas dotações orçamentárias próprias, suplementadas se necessá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 xml:space="preserve">Art. 7.º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/>
      </w:pPr>
      <w:r>
        <w:rPr>
          <w:sz w:val="24"/>
          <w:szCs w:val="24"/>
        </w:rPr>
        <w:t>Palácio “José Bonifácio”, em 31 de dezembro de 2004.</w:t>
      </w:r>
    </w:p>
    <w:p>
      <w:pPr>
        <w:pStyle w:val="Recuodecorpodetexto2"/>
        <w:spacing w:lineRule="auto" w:line="240"/>
        <w:ind w:left="283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119"/>
        <w:jc w:val="center"/>
        <w:rPr>
          <w:b/>
          <w:b/>
          <w:szCs w:val="28"/>
        </w:rPr>
      </w:pPr>
      <w:r>
        <w:rPr>
          <w:b/>
          <w:szCs w:val="28"/>
        </w:rPr>
        <w:t>BETO MANSUR</w:t>
      </w:r>
    </w:p>
    <w:p>
      <w:pPr>
        <w:pStyle w:val="Normal"/>
        <w:ind w:firstLine="3119"/>
        <w:jc w:val="center"/>
        <w:rPr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left" w:pos="0" w:leader="none"/>
          <w:tab w:val="left" w:pos="3119" w:leader="none"/>
        </w:tabs>
        <w:ind w:left="0" w:firstLine="3969"/>
        <w:rPr/>
      </w:pPr>
      <w:r>
        <w:rPr>
          <w:b w:val="false"/>
          <w:szCs w:val="24"/>
          <w:u w:val="none"/>
        </w:rPr>
        <w:t>Departamento de Registro de Atos Oficiais da Secretaria Municipal de Assuntos Jurídicos, em 31 de dezembro de 2004.</w:t>
      </w:r>
    </w:p>
    <w:p>
      <w:pPr>
        <w:pStyle w:val="TextBodyIndent"/>
        <w:tabs>
          <w:tab w:val="left" w:pos="0" w:leader="none"/>
          <w:tab w:val="left" w:pos="3119" w:leader="none"/>
        </w:tabs>
        <w:ind w:left="0" w:firstLine="283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A DE CONVÊNIO 1</w:t>
      </w:r>
    </w:p>
    <w:p>
      <w:pPr>
        <w:pStyle w:val="TextBodyIndent"/>
        <w:ind w:left="2268" w:hanging="0"/>
        <w:rPr/>
      </w:pPr>
      <w:r>
        <w:rPr>
          <w:i/>
          <w:sz w:val="22"/>
          <w:szCs w:val="22"/>
        </w:rPr>
        <w:t>CONVÊNIO QUE ENTRE SI CELEBRAM A PREFEITURA MUNICIPAL DE SANTOS, COM A INTERVENIÊNCIA DA SECRETARIA MUNICIPAL DE EDUCAÇÃO E A ENTIDADE (NOME), VISANDO O ATENDIMENTO DE CRIANÇAS E/OU ADOLESCENTES DO MUNICÍPIO, QUANTO AO DESENVOLVIMENTO SÓCIO-EDUCATIV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Pelo presente instrumento, de um lado a </w:t>
      </w:r>
      <w:r>
        <w:rPr>
          <w:b/>
          <w:sz w:val="22"/>
          <w:szCs w:val="22"/>
        </w:rPr>
        <w:t>PREFEITURA MUNICIPAL DE SANTOS</w:t>
      </w:r>
      <w:r>
        <w:rPr>
          <w:sz w:val="22"/>
          <w:szCs w:val="22"/>
        </w:rPr>
        <w:t xml:space="preserve">,  doravante designada simplesmente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, com sede na Praça Visconde de Mauá s/n.º, em Santos - SP, inscrita no CNPJ/MF sob n.º 58.200.015/0001-83, neste ato representada pelo Sr. Prefeito Municipal, </w:t>
      </w:r>
      <w:r>
        <w:rPr>
          <w:b/>
          <w:sz w:val="22"/>
          <w:szCs w:val="22"/>
        </w:rPr>
        <w:t>(QUALIFICAÇÃO/NOME)</w:t>
      </w:r>
      <w:r>
        <w:rPr>
          <w:sz w:val="22"/>
          <w:szCs w:val="22"/>
        </w:rPr>
        <w:t>, com a interveniência da</w:t>
      </w:r>
      <w:r>
        <w:rPr>
          <w:b/>
          <w:sz w:val="22"/>
          <w:szCs w:val="22"/>
        </w:rPr>
        <w:t xml:space="preserve"> SECRETARIA MUNICIPAL DE EDUCAÇÃO</w:t>
      </w:r>
      <w:r>
        <w:rPr>
          <w:sz w:val="22"/>
          <w:szCs w:val="22"/>
        </w:rPr>
        <w:t>, neste ato representada por seu titular</w:t>
      </w:r>
      <w:r>
        <w:rPr>
          <w:b/>
          <w:sz w:val="22"/>
          <w:szCs w:val="22"/>
        </w:rPr>
        <w:t>, (QUALIFICAÇÃO/NOME)</w:t>
      </w:r>
      <w:r>
        <w:rPr>
          <w:sz w:val="22"/>
          <w:szCs w:val="22"/>
        </w:rPr>
        <w:t xml:space="preserve">, que também subscreve o presente instrumento em consonância com o disposto no artigo 60 da Lei Orgânica Municipal e pela Ordem de Serviço n.º 013-GP, de 22 de julho de 1998, e de outro lado a entidade </w:t>
      </w:r>
      <w:r>
        <w:rPr>
          <w:b/>
          <w:sz w:val="22"/>
          <w:szCs w:val="22"/>
        </w:rPr>
        <w:t>(NOME)</w:t>
      </w:r>
      <w:r>
        <w:rPr>
          <w:sz w:val="22"/>
          <w:szCs w:val="22"/>
        </w:rPr>
        <w:t xml:space="preserve">, doravante denominada simplesmente </w:t>
      </w:r>
      <w:r>
        <w:rPr>
          <w:b/>
          <w:sz w:val="22"/>
          <w:szCs w:val="22"/>
        </w:rPr>
        <w:t xml:space="preserve">CONVENIADA, </w:t>
      </w:r>
      <w:r>
        <w:rPr>
          <w:sz w:val="22"/>
          <w:szCs w:val="22"/>
        </w:rPr>
        <w:t xml:space="preserve">inscrita no CNPJ/MF sob o n.º (ALGARISMOS), com sede à (LOGRADOURO/NOME/CIDADE/ESTADO), neste ato representada por seu Presidente </w:t>
      </w:r>
      <w:r>
        <w:rPr>
          <w:b/>
          <w:sz w:val="22"/>
          <w:szCs w:val="22"/>
        </w:rPr>
        <w:t>(QUALIFICAÇÃO/NOME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tador da Cédula de Identidade RG n.º (ALGARISMOS), inscrito no CPF/MF sob n.º (ALGARISMOS), residente e domiciliado (LOGRADOURO/NOME/CIDADE/ESTADO), têm entre si justo e convencionado celebrar o presente Convênio com observância da Lei Federal n.º 8.666/93, das disposições contidas no projeto de trabalho, nos moldes do artigo 11, § 3º do referido diploma legal, apresentado pel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e analisado e aprovado pela </w:t>
      </w:r>
      <w:r>
        <w:rPr>
          <w:b/>
          <w:sz w:val="22"/>
          <w:szCs w:val="22"/>
        </w:rPr>
        <w:t>SECRETARIA MUNICIPAL DE EDUCAÇÃO</w:t>
      </w:r>
      <w:r>
        <w:rPr>
          <w:sz w:val="22"/>
          <w:szCs w:val="22"/>
        </w:rPr>
        <w:t>, e da Lei Municipal n.º (NÚMERO), de (DIA/MÊS/ANO), mediante estipulação das seguintes cláusulas e condições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PRIMEIRA:</w:t>
      </w:r>
      <w:r>
        <w:rPr>
          <w:sz w:val="22"/>
          <w:szCs w:val="22"/>
        </w:rPr>
        <w:t xml:space="preserve"> O presente termo de convênio tem por objetivo o estabelecimento de uma parceria entre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, através da </w:t>
      </w:r>
      <w:r>
        <w:rPr>
          <w:b/>
          <w:sz w:val="22"/>
          <w:szCs w:val="22"/>
        </w:rPr>
        <w:t>SECRETARIA DE MUNICIPAL DE EDUCAÇÃO,</w:t>
      </w:r>
      <w:r>
        <w:rPr>
          <w:sz w:val="22"/>
          <w:szCs w:val="22"/>
        </w:rPr>
        <w:t xml:space="preserve"> sito à (LOGRADOURO/NOME/CIDADE/ESTADO), e 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>, para a manutenção de um serviço de atendimento que proporcione o desenvolvimento sócio-educativo às crianças e/ou adolescentes do Municíp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SEGUNDA:</w:t>
      </w:r>
      <w:r>
        <w:rPr>
          <w:sz w:val="22"/>
          <w:szCs w:val="22"/>
        </w:rPr>
        <w:t xml:space="preserve"> O serviço prestado pel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deverá atender um total de (ALGARISMOS) (NÚMERO POR EXTENSO</w:t>
      </w:r>
      <w:r>
        <w:rPr/>
        <w:t>) crianças e/ou adolescentes, conforme distribuído abaixo por faixa etária, condição do atendimento e a natureza do serviç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827"/>
        <w:gridCol w:w="205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16"/>
              </w:rPr>
            </w:pPr>
            <w:r>
              <w:rPr>
                <w:szCs w:val="16"/>
              </w:rPr>
              <w:t>Faixa  E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al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16"/>
              </w:rPr>
            </w:pPr>
            <w:r>
              <w:rPr>
                <w:szCs w:val="16"/>
              </w:rPr>
              <w:t>Condição de Atend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ores-Base por criança e adolescente em Reai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 3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anos e 11 me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4 an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4 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 Esco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 Esco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 Escol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pedagóg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Integr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Período integrado com EME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Integr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Período integrado com Ensino Fundamen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2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5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2"/>
          <w:szCs w:val="22"/>
          <w:u w:val="single"/>
        </w:rPr>
        <w:t>PARÁGRAFO ÚNICO:</w:t>
      </w:r>
      <w:r>
        <w:rPr>
          <w:sz w:val="22"/>
          <w:szCs w:val="22"/>
        </w:rPr>
        <w:t xml:space="preserve"> O total fixado de atendimento às crianças e adolescentes previsto nesta cláusula poderá sofrer variação no seu quantitativo de 10% (dez por cent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TERCEIRA:</w:t>
      </w:r>
      <w:r>
        <w:rPr/>
        <w:t xml:space="preserve"> Para garantir a devida assistência e o adequado desenvolvimento pedagógico, o atendimento com profissionais especializados deverá ter como referência a seguinte proporção por Tipo de Função x Faixa Etár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ção: Professor/n.º de Alu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-Base por Pessoa Atendida em Reais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1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QUARTA:</w:t>
      </w:r>
      <w:r>
        <w:rPr>
          <w:sz w:val="22"/>
          <w:szCs w:val="22"/>
        </w:rPr>
        <w:t xml:space="preserve"> Como estabelecimento da parceria no atendimento, a título de complementariedade nos gastos com o pessoal necessário, conforme o número de crianças e/ou adolescentes  estabelecido na Cláusula Segunda e a respectiva proporção de profissionais a que se refere a Cláusula Terceira deste termo,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destinará mensalmente à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>, a importância de R$ (VALOR) (VALOR POR EXTENS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QUINTA:</w:t>
      </w:r>
      <w:r>
        <w:rPr>
          <w:sz w:val="22"/>
          <w:szCs w:val="22"/>
        </w:rPr>
        <w:t xml:space="preserve"> O valor total recebido pel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deverá, prioritariamente, ser aplicado nos gastos com serviços especializados, para cumprimento dos objetivos des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PARÁGRAFO PRIMEIR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forma da prestação de serviço, bem como a natureza da relação jurídica entre 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e o prestador de serviço serão estabelecidas pelas partes, podendo ser esta última pessoa física ou jurídica, no último caso, como por exemplo, cooperativa, fundação, associação, empresa etc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PARÁGRAFO SEGUNDO:</w:t>
      </w:r>
      <w:r>
        <w:rPr>
          <w:sz w:val="22"/>
          <w:szCs w:val="22"/>
        </w:rPr>
        <w:t xml:space="preserve"> Salvo relação jurídica de natureza trabalhista, 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deverá exigir sempre do prestador de serviço documento fiscal competente para comprovar a despesa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SEXT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 contratação necessária de Professor I deverá obedecer à comprovação legal da respectiva formação profissional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SÉTIMA:</w:t>
      </w:r>
      <w:r>
        <w:rPr>
          <w:sz w:val="22"/>
          <w:szCs w:val="22"/>
        </w:rPr>
        <w:t xml:space="preserve"> Caso ocorra um saldo positivo na cobertura dos gastos com pessoal previsto na Cláusula Quarta, o valor excedente deverá necessariamente ser aplicado em gêneros alimentícios e/ou materiais pedagógicos não permanentes, a serem consumidos exclusivamente no atendimento fixado neste instrumento e/ou, ainda, em recursos humanos e em gastos com a qualificação profissional dos funcionários diretamente envolvidos na prestação do serviço estabelecido por es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OITAVA:</w:t>
      </w:r>
      <w:r>
        <w:rPr>
          <w:sz w:val="22"/>
          <w:szCs w:val="22"/>
        </w:rPr>
        <w:t xml:space="preserve"> Imediatamente após a assinatura deste instrumento,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procederá à liberação de uma importância igual a estabelecida na Cláusula Quarta, em uma única parcela e uma única vez, a título de verba para implantação do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NONA:</w:t>
      </w:r>
      <w:r>
        <w:rPr>
          <w:sz w:val="22"/>
          <w:szCs w:val="22"/>
        </w:rPr>
        <w:t xml:space="preserve"> Fica estabelecido entre as partes que os recursos públicos a serem utilizados na prestação do serviço deverão gerar assistência e benefícios única e exclusivamente à população atendida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DÉCIMA: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compromete-se a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a) solicitar anualmente o Plano de Trabalho d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avaliando se estarão contempladas as condições para o atendimento firmadas neste Convêni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 estabelecer um plano de supervisões mensais, visando acompanhar a execução do Plano de Trabalho e o perfeito cumprimento, conforme estabelecido neste instrumento, quanto à aplicação dos recursos público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c) repassar à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os recursos financeiros definidos neste Termo de Convênio, regularmente ao final de cada período mensal de atendiment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) proporcionar periodicamente a orientação técnica nutricional e a observação ao aspecto educativo da atividade alimentar das crianças atendida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) promover reuniões periódicas com o conjunto das Entidades Conveniadas, segundo calendário previamente acordado, a fim de proporcionar o aperfeiçoamento coletivo de assuntos de interesse geral afetos ao atendimento, bem como possibilitar a avaliação e o estreitamento sincronizado desta parceria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f) propor, viabilizar e gerenciar um programa de treinamento, capacitação e reciclagem profissional do grupo de funcionários pel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>, conforme módulos e calendários previamente acordados com o conjunto das ENTIDADES CONVENIADA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g) prestar assistência técnica, pedagógica e/ou administrativa, conforme necessidade apontada pelo atendimento d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DÉCIMA-PRIMEIRA: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compromete-se a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) aplicar devidamente os recursos públicos, conforme estabelecido neste Convêni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b) proceder à prestação de contas junto à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>, regularmente ao final de cada período mensal de atendiment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) contratar o pessoal necessário e devidamente qualificado para as funções específicas do atendiment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) administrar os recursos públicos de forma a garantir os serviços em benefício único e exclusivo da população a ser atendida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) destinar gratuitamente estes recursos ao atendimento desta populaçã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) manter cadastro e fichas individuais com os dados e  registro de desenvolvimento dos portadores de deficiência atendido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g) informar e interagir junto com a supervisão d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a fim de buscar  um aprimoramento na qualidade do serviço, ou identificar alternativas de solução para problemas no atendimento;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h) promover um trabalho pedagógico e especializado adequado à faixa etária atendida de forma a possibilitar ações sócio-educativas que promovam o pleno desenvolvimento físico-sensorial, psíquico, intelectual e social das crianças e/ou adolescentes, com o objetivo de obter uma melhoria na qualidade do atendiment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i) participar das reuniões gerais com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>, respeitando o calendário, as atividades e os programas a serem acordados com o coletivo das Entidades Conveniada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) manter atualizado o cadastro da entidade junto à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e demais órgãos legalmente competentes para este fim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DÉCIMA-SEGUNDA:</w:t>
      </w:r>
      <w:r>
        <w:rPr>
          <w:sz w:val="22"/>
          <w:szCs w:val="22"/>
        </w:rPr>
        <w:t xml:space="preserve"> O presente Convênio terá vigência pelo prazo de 12 (doze) meses, a contar de 1.º de janeiro de 2005, podendo ser prorrogado por iguais períodos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DÉCIMA-TERCEIRA:</w:t>
      </w:r>
      <w:r>
        <w:rPr>
          <w:sz w:val="22"/>
          <w:szCs w:val="22"/>
        </w:rPr>
        <w:t xml:space="preserve"> Quando da renovação deste Convênio, a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procederão a uma avaliação da parceria estabelecida e do atendimento prestado, podendo ser revistos os parâmetros aqui fixados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 xml:space="preserve">CLÁUSULA DÉCIMA-QUARTA: </w:t>
      </w:r>
      <w:r>
        <w:rPr>
          <w:sz w:val="22"/>
          <w:szCs w:val="22"/>
        </w:rPr>
        <w:t>As alterações que forem acordadas e de fizerem necessárias durante a vigência deste instrumento, poderão ser formalizadas através de Termo de Aditamento e/ou Re-Ratificaçã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 xml:space="preserve">CLÁUSULA DÉCIMA-QUINTA: </w:t>
      </w:r>
      <w:r>
        <w:rPr>
          <w:sz w:val="22"/>
          <w:szCs w:val="22"/>
        </w:rPr>
        <w:t>As despesas decorrentes da execução deste Convênio correrão pela Dotação Orçamentária n.º (ALGARISMOS) e Nota de Empenho n.º (NÚMERO/DATA), de (DIA/MÊS/AN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CLÁUSULA DÉCIMA-SEXTA:</w:t>
      </w:r>
      <w:r>
        <w:rPr>
          <w:sz w:val="22"/>
          <w:szCs w:val="22"/>
        </w:rPr>
        <w:t xml:space="preserve"> As partes CONVENENTES elegem o foro da Comarca de Santos, para dirimir quaisquer questões oriundas do presen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>E, por estarem de acordo com as cláusulas e condições ajustadas, firmam o presente Termo de Convênio em 02 (duas) vias de igual teor, na presença de duas testemunhas abaixo-assinadas, para que produza os efeitos legais, pelo que eu, (NOME), o digitei, dato e assino. Santos, (DIA/MÊS/AN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ASSINATURA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MINUTA DE CONVÊNIO 2</w:t>
      </w:r>
    </w:p>
    <w:p>
      <w:pPr>
        <w:pStyle w:val="TextBodyIndent"/>
        <w:rPr/>
      </w:pPr>
      <w:r>
        <w:rPr>
          <w:i/>
          <w:sz w:val="22"/>
        </w:rPr>
        <w:t xml:space="preserve">CONVÊNIO QUE ENTRE SI CELEBRAM A PREFEITURA MUNICIPAL DE SANTOS, COM A INTERVENIÊNCIA DA SECRETARIA MUNICIPAL DE EDUCAÇÃO, E A ENTIDADE </w:t>
      </w:r>
      <w:r>
        <w:rPr>
          <w:i/>
        </w:rPr>
        <w:t>(NOME)</w:t>
      </w:r>
      <w:r>
        <w:rPr>
          <w:i/>
          <w:sz w:val="22"/>
        </w:rPr>
        <w:t>, VISANDO O ATENDIMENTO EDUCATIVO ESPECIALIZADO A CRIANÇAS, ADOLESCENTES E/OU ADULTOS PORTADORES DE DEFICIÊNCIA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Pelo presente instrumento, de um lado a </w:t>
      </w:r>
      <w:r>
        <w:rPr>
          <w:b/>
          <w:sz w:val="22"/>
          <w:szCs w:val="22"/>
        </w:rPr>
        <w:t>PREFEITURA MUNICIPAL DE SANTOS</w:t>
      </w:r>
      <w:r>
        <w:rPr>
          <w:sz w:val="22"/>
          <w:szCs w:val="22"/>
        </w:rPr>
        <w:t xml:space="preserve">,  doravante designada simplesmente </w:t>
      </w:r>
      <w:r>
        <w:rPr>
          <w:b/>
          <w:sz w:val="22"/>
          <w:szCs w:val="22"/>
        </w:rPr>
        <w:t>CONVENENTE</w:t>
      </w:r>
      <w:r>
        <w:rPr>
          <w:sz w:val="22"/>
          <w:szCs w:val="22"/>
        </w:rPr>
        <w:t xml:space="preserve">, com sede na Praça Visconde de Mauá s/n.º, em Santos - SP, inscrita no CNPJ/MF sob n.º 58.200.015/0001-83, neste ato representada pelo Sr. Prefeito Municipal, </w:t>
      </w:r>
      <w:r>
        <w:rPr>
          <w:b/>
          <w:sz w:val="22"/>
          <w:szCs w:val="22"/>
        </w:rPr>
        <w:t>(QUALIFICAÇÃO/NOME)</w:t>
      </w:r>
      <w:r>
        <w:rPr>
          <w:sz w:val="22"/>
          <w:szCs w:val="22"/>
        </w:rPr>
        <w:t>, com a interveniência da</w:t>
      </w:r>
      <w:r>
        <w:rPr>
          <w:b/>
          <w:sz w:val="22"/>
          <w:szCs w:val="22"/>
        </w:rPr>
        <w:t xml:space="preserve"> SECRETARIA MUNICIPAL DE EDUCAÇÃO</w:t>
      </w:r>
      <w:r>
        <w:rPr>
          <w:sz w:val="22"/>
          <w:szCs w:val="22"/>
        </w:rPr>
        <w:t>, neste ato representada por seu titular</w:t>
      </w:r>
      <w:r>
        <w:rPr>
          <w:b/>
          <w:sz w:val="22"/>
          <w:szCs w:val="22"/>
        </w:rPr>
        <w:t>, (QUALIFICAÇÃO/NOME)</w:t>
      </w:r>
      <w:r>
        <w:rPr>
          <w:sz w:val="22"/>
          <w:szCs w:val="22"/>
        </w:rPr>
        <w:t xml:space="preserve">, que também subscreve o presente instrumento em consonância com o disposto no artigo 60 da Lei Orgânica Municipal e pela Ordem de Serviço n.º 013-GP, de 22 de julho de 1998, e de outro lado a entidade </w:t>
      </w:r>
      <w:r>
        <w:rPr>
          <w:b/>
          <w:sz w:val="22"/>
          <w:szCs w:val="22"/>
        </w:rPr>
        <w:t>(NOME)</w:t>
      </w:r>
      <w:r>
        <w:rPr>
          <w:sz w:val="22"/>
          <w:szCs w:val="22"/>
        </w:rPr>
        <w:t xml:space="preserve">, doravante denominada simplesmente </w:t>
      </w:r>
      <w:r>
        <w:rPr>
          <w:b/>
          <w:sz w:val="22"/>
          <w:szCs w:val="22"/>
        </w:rPr>
        <w:t xml:space="preserve">CONVENIADA, </w:t>
      </w:r>
      <w:r>
        <w:rPr>
          <w:sz w:val="22"/>
          <w:szCs w:val="22"/>
        </w:rPr>
        <w:t xml:space="preserve">inscrita no CNPJ/MF sob o n.º (ALGARISMOS), com sede à (LOGRADOURO/NOME/CIDADE/ESTADO), neste ato representada por seu Presidente </w:t>
      </w:r>
      <w:r>
        <w:rPr>
          <w:b/>
          <w:sz w:val="22"/>
          <w:szCs w:val="22"/>
        </w:rPr>
        <w:t>(QUALIFICAÇÃO/NOME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tador da Cédula de Identidade RG n.º (ALGARISMOS), inscrito no CPF/MF sob n.º (ALGARISMOS), residente e domiciliado (LOGRADOURO/NOME/CIDADE/ESTADO), têm entre si justo e convencionado celebrar o presente Convênio com observância da Lei Federal n.º 8.666/93, das disposições contidas no projeto de trabalho, nos moldes do artigo 11, § 3º do referido diploma legal, apresentado pela </w:t>
      </w:r>
      <w:r>
        <w:rPr>
          <w:b/>
          <w:sz w:val="22"/>
          <w:szCs w:val="22"/>
        </w:rPr>
        <w:t>CONVENIADA</w:t>
      </w:r>
      <w:r>
        <w:rPr>
          <w:sz w:val="22"/>
          <w:szCs w:val="22"/>
        </w:rPr>
        <w:t xml:space="preserve"> e analisado e aprovado pela </w:t>
      </w:r>
      <w:r>
        <w:rPr>
          <w:b/>
          <w:sz w:val="22"/>
          <w:szCs w:val="22"/>
        </w:rPr>
        <w:t>SECRETARIA MUNICIPAL DE EDUCAÇÃO</w:t>
      </w:r>
      <w:r>
        <w:rPr>
          <w:sz w:val="22"/>
          <w:szCs w:val="22"/>
        </w:rPr>
        <w:t>, e da Lei Municipal n.º (NÚMERO), de (DIA/MÊS/ANO), mediante estipulação das seguintes cláusulas e condições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ÁUSULA PRIMEIRA:</w:t>
      </w:r>
      <w:r>
        <w:rPr>
          <w:sz w:val="22"/>
        </w:rPr>
        <w:t xml:space="preserve"> O presente termo de convênio tem por objetivo o estabelecimento de uma parceria entre a </w:t>
      </w:r>
      <w:r>
        <w:rPr>
          <w:b/>
          <w:sz w:val="22"/>
        </w:rPr>
        <w:t>CONVENENTE</w:t>
      </w:r>
      <w:r>
        <w:rPr>
          <w:sz w:val="22"/>
        </w:rPr>
        <w:t xml:space="preserve">, através da Secretaria Municipal de Educação, sito à (LOGRADOURO, NOME/NÚMERO), e a </w:t>
      </w:r>
      <w:r>
        <w:rPr>
          <w:b/>
          <w:sz w:val="22"/>
        </w:rPr>
        <w:t>CONVENIADA</w:t>
      </w:r>
      <w:r>
        <w:rPr>
          <w:sz w:val="22"/>
        </w:rPr>
        <w:t>, para a manutenção de um serviço educativo especializado no atendimento a portadores de deficiência, que vise estimular ou readaptar as suas capacidades físicas, sensoriais e mentais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SEGUNDA:</w:t>
      </w:r>
      <w:r>
        <w:rPr>
          <w:sz w:val="22"/>
        </w:rPr>
        <w:t xml:space="preserve"> O serviço prestado pela </w:t>
      </w:r>
      <w:r>
        <w:rPr>
          <w:b/>
          <w:sz w:val="22"/>
        </w:rPr>
        <w:t>CONVENIADA</w:t>
      </w:r>
      <w:r>
        <w:rPr>
          <w:sz w:val="22"/>
        </w:rPr>
        <w:t xml:space="preserve"> deverá atender um total de (NÚMERO) (NÚMERO POR EXTENSO) pessoas, dentre crianças, adolescentes e/ou adultos portadores de deficiência do tipo visual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TERCEIRA:</w:t>
      </w:r>
      <w:r>
        <w:rPr>
          <w:sz w:val="22"/>
        </w:rPr>
        <w:t xml:space="preserve"> Para garantir a devida assistência e o adequado desenvolvimento pedagógico, o atendimento de pessoas deverá ser feito numa proporção técnica definida entre as partes e a legislação específica, de  acordo com o tipo de deficiência e as condições físicas e materiais disponíveis pela </w:t>
      </w:r>
      <w:r>
        <w:rPr>
          <w:b/>
          <w:sz w:val="22"/>
        </w:rPr>
        <w:t>CONVENIADA</w:t>
      </w:r>
      <w:r>
        <w:rPr>
          <w:sz w:val="22"/>
        </w:rPr>
        <w:t xml:space="preserve"> e pessoal necessár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QUARTA:</w:t>
      </w:r>
      <w:r>
        <w:rPr>
          <w:sz w:val="22"/>
        </w:rPr>
        <w:t xml:space="preserve"> Como estabelecimento da parceria no atendimento, a título de complementariedade nos gastos com Professores de Educação Especial, conforme o número de pessoas atendidas  estabelecido na Cláusula Segunda e a respectiva proporção de profissionais a que se refere a Cláusula Terceira deste Termo,  e pessoal necessário ao serviço, a </w:t>
      </w:r>
      <w:r>
        <w:rPr>
          <w:b/>
          <w:sz w:val="22"/>
        </w:rPr>
        <w:t>CONVENENTE</w:t>
      </w:r>
      <w:r>
        <w:rPr>
          <w:sz w:val="22"/>
        </w:rPr>
        <w:t xml:space="preserve"> destinará, mensalmente à </w:t>
      </w:r>
      <w:r>
        <w:rPr>
          <w:b/>
          <w:sz w:val="22"/>
        </w:rPr>
        <w:t>CONVENIADA</w:t>
      </w:r>
      <w:r>
        <w:rPr>
          <w:sz w:val="22"/>
        </w:rPr>
        <w:t>, a importância de R$ (VALOR) (VALOR POR EXTENS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QUINTA:</w:t>
      </w:r>
      <w:r>
        <w:rPr>
          <w:sz w:val="22"/>
        </w:rPr>
        <w:t xml:space="preserve"> O valor total recebido pela </w:t>
      </w:r>
      <w:r>
        <w:rPr>
          <w:b/>
          <w:sz w:val="22"/>
        </w:rPr>
        <w:t>CONVENIADA</w:t>
      </w:r>
      <w:r>
        <w:rPr>
          <w:sz w:val="22"/>
        </w:rPr>
        <w:t xml:space="preserve"> deverá, prioritariamente, ser aplicado nos gastos com salários, encargos e provisões de despesas com o contrato de pessoal, conforme estabelecido na Cláusula Terceira des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 xml:space="preserve">CLÁUSULA SEXTA: </w:t>
      </w:r>
      <w:r>
        <w:rPr>
          <w:sz w:val="22"/>
        </w:rPr>
        <w:t xml:space="preserve"> A contratação necessária de Professores de Educação Especial deverá obedecer à comprovação legal da respectiva formação profissional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SÉTIMA:</w:t>
      </w:r>
      <w:r>
        <w:rPr>
          <w:sz w:val="22"/>
        </w:rPr>
        <w:t xml:space="preserve"> Caso ocorra um saldo positivo na cobertura dos gastos com pessoal previsto na Cláusula Quinta, o valor excedente deverá necessariamente ser aplicado em gêneros alimentícios e/ou materiais pedagógicos não permanentes, a serem consumidos exclusivamente no atendimento fixado neste instrumento e/ou, ainda, em recursos humanos e em gastos com a qualificação profissional dos funcionários diretamente envolvidos na prestação do serviço estabelecido por es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OITAVA:</w:t>
      </w:r>
      <w:r>
        <w:rPr>
          <w:sz w:val="22"/>
        </w:rPr>
        <w:t xml:space="preserve"> Imediatamente após a assinatura deste Termo de Convênio, a </w:t>
      </w:r>
      <w:r>
        <w:rPr>
          <w:b/>
          <w:sz w:val="22"/>
        </w:rPr>
        <w:t xml:space="preserve">CONVENENTE </w:t>
      </w:r>
      <w:r>
        <w:rPr>
          <w:sz w:val="22"/>
        </w:rPr>
        <w:t>procederá à liberação de uma importância igual a estabelecida na Cláusula Quarta, em uma única parcela e uma única vez, a título de verba para implantação do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NONA:</w:t>
      </w:r>
      <w:r>
        <w:rPr>
          <w:sz w:val="22"/>
        </w:rPr>
        <w:t xml:space="preserve"> Considerada a necessidade especial de locomoção de alguns portadores de deficiência a serem atendidos e, entendendo que o deslocamento destas pessoas requer um tratamento educativo e de atenção especial, como complementação da parceria neste atendimento a </w:t>
      </w:r>
      <w:r>
        <w:rPr>
          <w:b/>
          <w:sz w:val="22"/>
        </w:rPr>
        <w:t>CONVENENTE</w:t>
      </w:r>
      <w:r>
        <w:rPr>
          <w:sz w:val="22"/>
        </w:rPr>
        <w:t xml:space="preserve"> destinará, também, mensalmente à </w:t>
      </w:r>
      <w:r>
        <w:rPr>
          <w:b/>
          <w:sz w:val="22"/>
        </w:rPr>
        <w:t>CONVENIADA</w:t>
      </w:r>
      <w:r>
        <w:rPr>
          <w:sz w:val="22"/>
        </w:rPr>
        <w:t xml:space="preserve"> a importância de R$ (VALOR) (VALOR POR EXTENSO), exclusivamente para a locação de transporte adequado às pessoas atendidas que dele necessitem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DÉCIMA:</w:t>
      </w:r>
      <w:r>
        <w:rPr>
          <w:sz w:val="22"/>
        </w:rPr>
        <w:t xml:space="preserve"> Fica estabelecido entre as partes que os recursos públicos a serem utilizados na prestação do serviço deverão gerar assistência e benefícios única e exclusivamente à população atendida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517" w:hanging="0"/>
        <w:jc w:val="both"/>
        <w:rPr/>
      </w:pPr>
      <w:r>
        <w:rPr>
          <w:b/>
          <w:sz w:val="22"/>
          <w:u w:val="single"/>
        </w:rPr>
        <w:t>CLÁUSULA DÉCIMA PRIMEIRA:</w:t>
      </w:r>
      <w:r>
        <w:rPr>
          <w:sz w:val="22"/>
        </w:rPr>
        <w:t xml:space="preserve">  A </w:t>
      </w:r>
      <w:r>
        <w:rPr>
          <w:b/>
          <w:sz w:val="22"/>
        </w:rPr>
        <w:t>CONVENENTE</w:t>
      </w:r>
      <w:r>
        <w:rPr>
          <w:sz w:val="22"/>
        </w:rPr>
        <w:t xml:space="preserve"> compromete-se a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284" w:hanging="284"/>
        <w:jc w:val="both"/>
        <w:rPr/>
      </w:pPr>
      <w:r>
        <w:rPr>
          <w:sz w:val="22"/>
        </w:rPr>
        <w:t xml:space="preserve">a) solicitar anualmente o Plano de Trabalho da </w:t>
      </w:r>
      <w:r>
        <w:rPr>
          <w:b/>
          <w:sz w:val="22"/>
        </w:rPr>
        <w:t>CONVENIADA</w:t>
      </w:r>
      <w:r>
        <w:rPr>
          <w:sz w:val="22"/>
        </w:rPr>
        <w:t xml:space="preserve"> avaliando se estarão contempladas as condições para o atendimento firmadas neste  Convêni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284" w:hanging="284"/>
        <w:jc w:val="both"/>
        <w:rPr/>
      </w:pPr>
      <w:r>
        <w:rPr>
          <w:sz w:val="22"/>
        </w:rPr>
        <w:t xml:space="preserve">b)  estabelecer um plano de supervisões mensais, visando acompanhar a execução do Plano de Trabalho e o perfeito cumprimento, conforme estabelecido neste instrumento, quanto à aplicação dos recursos públicos;                                         </w:t>
      </w:r>
      <w:r>
        <w:rPr>
          <w:b/>
          <w:sz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284" w:hanging="284"/>
        <w:jc w:val="both"/>
        <w:rPr/>
      </w:pPr>
      <w:r>
        <w:rPr>
          <w:sz w:val="22"/>
        </w:rPr>
        <w:t xml:space="preserve">c)   repassar à </w:t>
      </w:r>
      <w:r>
        <w:rPr>
          <w:b/>
          <w:sz w:val="22"/>
        </w:rPr>
        <w:t>CONVENIADA</w:t>
      </w:r>
      <w:r>
        <w:rPr>
          <w:sz w:val="22"/>
        </w:rPr>
        <w:tab/>
        <w:t>os recursos financeiros definidos neste Termo de Convênio, regularmente ao final de cada período mensal de atendiment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>d)   proporcionar periodicamente a orientação técnica nutricional e a observação ao aspecto educativo da atividade alimentar das crianças atendidas;</w:t>
      </w:r>
    </w:p>
    <w:p>
      <w:pPr>
        <w:pStyle w:val="Corpodetexto2"/>
        <w:ind w:left="284" w:hanging="284"/>
        <w:rPr>
          <w:sz w:val="22"/>
        </w:rPr>
      </w:pPr>
      <w:r>
        <w:rPr>
          <w:sz w:val="22"/>
        </w:rPr>
        <w:t>e)  promover reuniões periódicas com o conjunto das Entidades Conveniadas, segundo calendário previamente acordado, a fim de proporcionar o aperfeiçoamento coletivo de assuntos de interesse geral afetos ao atendimento, bem como possibilitar a avaliação e o estreitamento sincronizado desta parceria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426" w:hanging="426"/>
        <w:jc w:val="both"/>
        <w:rPr/>
      </w:pPr>
      <w:r>
        <w:rPr>
          <w:sz w:val="22"/>
        </w:rPr>
        <w:t xml:space="preserve">f)   propor, viabilizar e gerenciar um programa de treinamento, capacitação e reciclagem profissional do grupo de funcionários pela </w:t>
      </w:r>
      <w:r>
        <w:rPr>
          <w:b/>
          <w:sz w:val="22"/>
        </w:rPr>
        <w:t>CONVENIADA</w:t>
      </w:r>
      <w:r>
        <w:rPr>
          <w:sz w:val="22"/>
        </w:rPr>
        <w:t>, conforme módulos e calendários previamente acordados com o conjunto das ENTIDADES CONVENIADA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426" w:hanging="426"/>
        <w:jc w:val="both"/>
        <w:rPr/>
      </w:pPr>
      <w:r>
        <w:rPr>
          <w:sz w:val="22"/>
        </w:rPr>
        <w:t xml:space="preserve">g)   prestar assistência técnica, pedagógica e/ou administrativa, conforme necessidade apontada pelo atendimento da </w:t>
      </w:r>
      <w:r>
        <w:rPr>
          <w:b/>
          <w:sz w:val="22"/>
        </w:rPr>
        <w:t>CONVENIAD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517" w:hanging="0"/>
        <w:jc w:val="both"/>
        <w:rPr/>
      </w:pPr>
      <w:r>
        <w:rPr>
          <w:b/>
          <w:sz w:val="22"/>
          <w:u w:val="single"/>
        </w:rPr>
        <w:t>CLÁUSULA DÉCIMA SEGUNDA:</w:t>
      </w:r>
      <w:r>
        <w:rPr>
          <w:sz w:val="22"/>
        </w:rPr>
        <w:t xml:space="preserve"> A </w:t>
      </w:r>
      <w:r>
        <w:rPr>
          <w:b/>
          <w:sz w:val="22"/>
        </w:rPr>
        <w:t>CONVENIADA</w:t>
      </w:r>
      <w:r>
        <w:rPr>
          <w:sz w:val="22"/>
        </w:rPr>
        <w:t xml:space="preserve"> compromete-se a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517" w:hanging="0"/>
        <w:jc w:val="both"/>
        <w:rPr>
          <w:sz w:val="22"/>
        </w:rPr>
      </w:pPr>
      <w:r>
        <w:rPr>
          <w:sz w:val="22"/>
        </w:rPr>
        <w:t>a)  aplicar devidamente os recursos públicos, conforme estabelecido neste Convênio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426" w:hanging="426"/>
        <w:jc w:val="both"/>
        <w:rPr/>
      </w:pPr>
      <w:r>
        <w:rPr>
          <w:sz w:val="22"/>
        </w:rPr>
        <w:t xml:space="preserve">b)   proceder à prestação de contas junto à </w:t>
      </w:r>
      <w:r>
        <w:rPr>
          <w:b/>
          <w:sz w:val="22"/>
        </w:rPr>
        <w:t>CONVENENTE</w:t>
      </w:r>
      <w:r>
        <w:rPr>
          <w:sz w:val="22"/>
        </w:rPr>
        <w:t>, regularmente ao final de cada período mensal de atendimento;</w:t>
      </w:r>
    </w:p>
    <w:p>
      <w:pPr>
        <w:pStyle w:val="Recuodecorpodetexto2"/>
        <w:ind w:left="426" w:hanging="426"/>
        <w:rPr>
          <w:sz w:val="22"/>
        </w:rPr>
      </w:pPr>
      <w:r>
        <w:rPr>
          <w:sz w:val="22"/>
        </w:rPr>
        <w:t>c)   contratar o pessoal necessário e devidamente qualificado para as funções específicas do atendimento;</w:t>
      </w:r>
    </w:p>
    <w:p>
      <w:pPr>
        <w:pStyle w:val="Recuodecorpodetexto2"/>
        <w:ind w:left="426" w:hanging="426"/>
        <w:rPr>
          <w:sz w:val="22"/>
        </w:rPr>
      </w:pPr>
      <w:r>
        <w:rPr>
          <w:sz w:val="22"/>
        </w:rPr>
        <w:t>d)    administrar os recursos públicos de forma a garantir os serviços em benefício único e exclusivo da população a ser atendida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517" w:hanging="0"/>
        <w:jc w:val="both"/>
        <w:rPr>
          <w:sz w:val="22"/>
        </w:rPr>
      </w:pPr>
      <w:r>
        <w:rPr>
          <w:sz w:val="22"/>
        </w:rPr>
        <w:t>e)    destinar gratuitamente estes recursos ao atendimento desta população;</w:t>
      </w:r>
    </w:p>
    <w:p>
      <w:pPr>
        <w:pStyle w:val="Corpodetexto2"/>
        <w:ind w:left="284" w:hanging="284"/>
        <w:rPr>
          <w:sz w:val="22"/>
        </w:rPr>
      </w:pPr>
      <w:r>
        <w:rPr>
          <w:sz w:val="22"/>
        </w:rPr>
        <w:t>f) manter cadastro atualizado e fichas individuais com os dados e  registro de desenvolvimento dos portadores de deficiência atendidos;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284" w:hanging="284"/>
        <w:jc w:val="both"/>
        <w:rPr/>
      </w:pPr>
      <w:r>
        <w:rPr>
          <w:sz w:val="22"/>
        </w:rPr>
        <w:t xml:space="preserve">g) informar e interagir junto com a supervisão da </w:t>
      </w:r>
      <w:r>
        <w:rPr>
          <w:b/>
          <w:sz w:val="22"/>
        </w:rPr>
        <w:t>CONVENENTE</w:t>
      </w:r>
      <w:r>
        <w:rPr>
          <w:sz w:val="22"/>
        </w:rPr>
        <w:t xml:space="preserve"> a fim de buscar  um aprimoramento na qualidade do serviço, ou identificar alternativas de solução para problemas no at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promover um trabalho pedagógico e especializado adequado ao tipo de deficiência das pessoas atendidas de forma a estimular e readaptar as suas capacidades físicas, sensoriais mentais, possibilitando ações interativas com a sociedade na busca do rompimento do confinamento e da discriminação que possam estar ocorre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articipar das reuniões gerais com a </w:t>
      </w:r>
      <w:r>
        <w:rPr>
          <w:b/>
          <w:sz w:val="22"/>
        </w:rPr>
        <w:t>CONVENENTE</w:t>
      </w:r>
      <w:r>
        <w:rPr>
          <w:sz w:val="22"/>
        </w:rPr>
        <w:t>, respeitando o calendário, as atividades e os programas a serem acordados com o coletivo das Entidades Conveni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</w:rPr>
        <w:t xml:space="preserve">manter atualizado o cadastro da entidade junto à </w:t>
      </w:r>
      <w:r>
        <w:rPr>
          <w:b/>
          <w:sz w:val="22"/>
        </w:rPr>
        <w:t>CONVENENTE</w:t>
      </w:r>
      <w:r>
        <w:rPr>
          <w:sz w:val="22"/>
        </w:rPr>
        <w:t xml:space="preserve"> e demais órgãos legalmente competentes para este fim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DÉCIMA TERCEIRA:</w:t>
      </w:r>
      <w:r>
        <w:rPr>
          <w:sz w:val="22"/>
        </w:rPr>
        <w:t xml:space="preserve"> O presente Convênio terá vigência pelo prazo de 12 (doze) meses, contados a partir de 1.º de janeiro de 2005, podendo ser prorrogado por iguais períodos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ÁUSULA DÉCIMA QUARTA:</w:t>
      </w:r>
      <w:r>
        <w:rPr>
          <w:sz w:val="22"/>
        </w:rPr>
        <w:t xml:space="preserve"> Quando da renovação deste Convênio, a </w:t>
      </w:r>
      <w:r>
        <w:rPr>
          <w:b/>
          <w:sz w:val="22"/>
        </w:rPr>
        <w:t>CONVENENTE</w:t>
      </w:r>
      <w:r>
        <w:rPr>
          <w:sz w:val="22"/>
        </w:rPr>
        <w:t xml:space="preserve"> e a </w:t>
      </w:r>
      <w:r>
        <w:rPr>
          <w:b/>
          <w:sz w:val="22"/>
        </w:rPr>
        <w:t>CONVENIADA</w:t>
      </w:r>
      <w:r>
        <w:rPr>
          <w:sz w:val="22"/>
        </w:rPr>
        <w:t xml:space="preserve"> procederão a uma avaliação da parceria estabelecida e do atendimento prestado, podendo ser revistos os parâmetros aqui fixados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 xml:space="preserve">CLÁUSULA DÉCIMA QUINTA: </w:t>
      </w:r>
      <w:r>
        <w:rPr>
          <w:sz w:val="22"/>
        </w:rPr>
        <w:t>As alterações que forem acordadas e se fizerem necessárias durante a vigência deste instrumento, poderão ser formalizadas através de Termo de Aditamento e/ou Re-Ratificaçã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 xml:space="preserve">CLÁUSULA DÉCIMA SEXTA: </w:t>
      </w:r>
      <w:r>
        <w:rPr>
          <w:sz w:val="22"/>
        </w:rPr>
        <w:t>As despesas decorrentes da execução deste Convênio correrão pela Dotação Orçamentária n.º (ALGARISMOS) e Notas de Empenho n.º (NÚMERO/ANO), de (DIA/MÊS/AN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b/>
          <w:sz w:val="22"/>
          <w:u w:val="single"/>
        </w:rPr>
        <w:t>CLÁUSULA DÉCIMA SÉTIMA:</w:t>
      </w:r>
      <w:r>
        <w:rPr>
          <w:sz w:val="22"/>
        </w:rPr>
        <w:t xml:space="preserve"> As partes CONVENENTES elegem o foro da Comarca de Santos, para dirimir quaisquer questões oriundas do presente Convênio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>
          <w:sz w:val="22"/>
        </w:rPr>
        <w:t xml:space="preserve">E, por estarem de acordo com as cláusulas e condições ajustadas, firmam o presente Termo de Convênio em 02 (duas) vias de igual teor, na presença de duas testemunhas abaixo-assinadas, para que produza os efeitos legais, pelo que eu, </w:t>
      </w:r>
      <w:r>
        <w:rPr>
          <w:b/>
          <w:sz w:val="22"/>
        </w:rPr>
        <w:t>(NOME)</w:t>
      </w:r>
      <w:r>
        <w:rPr>
          <w:sz w:val="22"/>
        </w:rPr>
        <w:t>, o digitei, dato e assino. Santos, (DIA/MÊS/ANO).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/>
      </w:pPr>
      <w:r>
        <w:rPr/>
        <w:t xml:space="preserve">(ASSINATURAS)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firstLine="3969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PA: 109251/2004-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Encaminhado à Câmara Municipal em  31 /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before="120" w:after="120"/>
      <w:ind w:right="-51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spacing w:before="120" w:after="120"/>
      <w:ind w:left="3402" w:hanging="0"/>
      <w:jc w:val="both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8:00Z</dcterms:created>
  <dc:creator>DEAJUR</dc:creator>
  <dc:description/>
  <dc:language>en-US</dc:language>
  <cp:lastModifiedBy>PGM</cp:lastModifiedBy>
  <cp:lastPrinted>2004-12-30T11:08:00Z</cp:lastPrinted>
  <dcterms:modified xsi:type="dcterms:W3CDTF">2004-12-31T09:34:00Z</dcterms:modified>
  <cp:revision>4</cp:revision>
  <dc:subject/>
  <dc:title>LEI  N</dc:title>
</cp:coreProperties>
</file>