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96</w:t>
      </w:r>
    </w:p>
    <w:p>
      <w:pPr>
        <w:pStyle w:val="Heading"/>
        <w:rPr/>
      </w:pPr>
      <w:r>
        <w:rPr>
          <w:sz w:val="24"/>
          <w:szCs w:val="24"/>
          <w:u w:val="single"/>
        </w:rPr>
        <w:t>DE 30 DE DEZEMBR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ÕE SOBRE A PRIORIDADE ÀS PESSOAS COM MAIS DE SESSENTA E CINCO ANOS DE IDADE NA TRAMITAÇÃO DE PROCESSOS ADMINISTRATIVOS JUNTO AO MUNICÍPI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09 de dezembr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96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O Poder Executivo, em todos os seus setores, ficará obrigado a dar prioridade na tramitação de processos administrativos e/ou requerimentos pessoais em que figure como interessado pessoa com idade igual ou superior a sessenta e cinco an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O interessado na obtenção desse benefício deverá requerê-lo, juntando prova de sua ida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3.°</w:t>
      </w:r>
      <w:r>
        <w:rPr>
          <w:sz w:val="24"/>
          <w:szCs w:val="24"/>
        </w:rPr>
        <w:t xml:space="preserve"> A prioridade instituída por esta lei não cessará com a morte do beneficiado, estendendo-se em favor de seus herdeiros ou sucess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4.° </w:t>
      </w:r>
      <w:r>
        <w:rPr>
          <w:sz w:val="24"/>
          <w:szCs w:val="24"/>
        </w:rPr>
        <w:t>Esta lei entra em vigor na data da publicação, revogadas as disposições em contrár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30 de dezemb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30 de dez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.: 112927/2004-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a no Diário Oficial em  31  /  12 /2004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58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12-17T13:00:00Z</cp:lastPrinted>
  <dcterms:modified xsi:type="dcterms:W3CDTF">2004-12-30T19:20:00Z</dcterms:modified>
  <cp:revision>8</cp:revision>
  <dc:subject>JOÃO JARDIM x8?! PORRA! DIA 8 VOTA NÃO!</dc:subject>
  <dc:title>MINUTA</dc:title>
</cp:coreProperties>
</file>