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86</w:t>
      </w:r>
    </w:p>
    <w:p>
      <w:pPr>
        <w:pStyle w:val="Heading"/>
        <w:rPr/>
      </w:pPr>
      <w:r>
        <w:rPr>
          <w:sz w:val="24"/>
          <w:szCs w:val="24"/>
          <w:u w:val="single"/>
        </w:rPr>
        <w:t>DE 22 DE DEZEMBR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TITUI NO CALENDÁRIO OFICIAL DO MUNICÍPIO O “DIA DAS ASSOCIAÇÕES DE PAIS E AMIGOS DOS EXCEPCIONAIS – APAE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2 de novembr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instituído no Calendário Oficial do Município o “Dia das Associações de Pais e Amigos dos Excepcionais, a ser comemorado, anualmente, no dia 25 de març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2 de dezemb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22 de dez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09224/2004-3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23/ 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54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2-03T08:42:00Z</cp:lastPrinted>
  <dcterms:modified xsi:type="dcterms:W3CDTF">2004-12-23T07:46:00Z</dcterms:modified>
  <cp:revision>8</cp:revision>
  <dc:subject>JOÃO JARDIM x8?! PORRA! DIA 8 VOTA NÃO!</dc:subject>
  <dc:title>MINUTA</dc:title>
</cp:coreProperties>
</file>