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71</w:t>
      </w:r>
    </w:p>
    <w:p>
      <w:pPr>
        <w:pStyle w:val="Heading"/>
        <w:rPr/>
      </w:pPr>
      <w:r>
        <w:rPr>
          <w:sz w:val="28"/>
          <w:szCs w:val="28"/>
          <w:u w:val="single"/>
        </w:rPr>
        <w:t>DE 17 DE SETEMBR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TITUI NO CALENDÁRIO OFICIAL DO MUNICÍPIO DE SANTOS O “DIA DOS GRAFITEIROS”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9 de agost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instituído no Calendário Oficial do Município de Santos o “Dia dos Grafiteiros”, a ser comemorado, anualmente, no dia 16 de fevereir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Esta lei entra em vigor na data da publicação.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  <w:t>Palácio “José Bonifácio”, em 17 de setembro de 2004.</w:t>
      </w:r>
    </w:p>
    <w:p>
      <w:pPr>
        <w:pStyle w:val="Recuodecorpodetexto2"/>
        <w:spacing w:lineRule="auto" w:line="240"/>
        <w:ind w:left="283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7 de set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86844/2004-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8 / 09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01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6-23T15:53:00Z</cp:lastPrinted>
  <dcterms:modified xsi:type="dcterms:W3CDTF">2004-09-17T15:37:00Z</dcterms:modified>
  <cp:revision>5</cp:revision>
  <dc:subject>JOÃO JARDIM x8?! PORRA! DIA 8 VOTA NÃO!</dc:subject>
  <dc:title>MINUTA</dc:title>
</cp:coreProperties>
</file>