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257</w:t>
      </w:r>
    </w:p>
    <w:p>
      <w:pPr>
        <w:pStyle w:val="Heading"/>
        <w:rPr/>
      </w:pPr>
      <w:r>
        <w:rPr>
          <w:sz w:val="28"/>
          <w:szCs w:val="28"/>
          <w:u w:val="single"/>
        </w:rPr>
        <w:t>DE 06 DE AGOSTO DE 2004</w:t>
      </w:r>
      <w:r>
        <w:rPr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ALTERA A REDAÇÃO DO ARTIGO 1.º DA LEI N.º 1.919, DE 26 DE DEZEMBRO DE 2000, QUE DISPÕE SOBRE O TRANSPASSE DA CATEGORIA DE BEM PÚBLICO DE USO COMUM DO POVO PARA A DE USO ESPECIAL DO IMÓVEL QUE ESPECIFICA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2 de agost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25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O artigo 1.º da Lei n.º 1.919, de 26 de dezembro de 2000, passa a vigorar com a seguinte redação:</w:t>
      </w:r>
    </w:p>
    <w:p>
      <w:pPr>
        <w:pStyle w:val="Normal"/>
        <w:ind w:firstLine="326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1.º </w:t>
      </w:r>
      <w:r>
        <w:rPr>
          <w:sz w:val="24"/>
          <w:szCs w:val="24"/>
        </w:rPr>
        <w:t>Fica transpassado da categoria de bem público de uso comum do povo para a de uso especial, destinado às instalações do Pronto Socorro Municipal do Macuco, uma porção de terreno integrante do leito da Praça Visconde de Ouro Preto, que assim se descreve:</w:t>
      </w:r>
    </w:p>
    <w:p>
      <w:pPr>
        <w:pStyle w:val="Normal"/>
        <w:ind w:firstLine="3261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Uma área de terreno de formato irregular, com 1.795,68 m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, parte integrante do leito da Praça Visconde de Ouro Preto, ocupada pelo Pronto Socorro Municipal do Macuco, apresentando as seguintes medidas e confrontações: partindo do ponto “PO”, situado sobre o alinhamento leste da Avenida Afonso Pena, conforme planta de fls. 47 do Processo Administrativo n.º 29.481/2000, segue com azimute 55º00’00’’, percorrendo uma distância de 1,16m até encontrar o ponto “P1”; desse ponto deflete à direita e segue com azimute 101º46’43’’, percorrendo uma distância de 6,24m até encontrar o ponto “P2”; desse ponto deflete à direita e segue com azimute 146º11’06’’, percorrendo uma distância de 35,27m até encontrar o ponto “P3”; desse ponto deflete à direita e segue com azimute 191º33’29’’, percorrendo uma distância de 13,23m até encontrar o ponto “P4”; desse ponto deflete à direita e segue com azimute 101º47’02’’, percorrendo uma distância de 3,12m até encontrar o ponto “P5”; desse ponto deflete à direita e segue com azimute 222º02’29’’, percorrendo uma distância de 6,91m até encontrar o ponto “P6”; desse ponto deflete à esquerda e segue com azimute 212º46’04’’, percorrendo uma distância de 4,25m até encontrar o ponto “P7”; desse ponto deflete à esquerda e segue com azimute 203º47’05’’, percorrendo uma distância de 6,58m até encontrar o ponto “P8”; desse ponto deflete à esquerda e segue com azimute 191º39’25’’, percorrendo uma distância de 8,45m até encontrar o ponto “P9”, confrontando do ponto “P1” ao ponto “P9” com leito da Praça Visconde de Ouro Preto; desse ponto deflete à direita e segue com azimute 238º38’06’’, percorrendo uma distância de 6,94m até encontrar o ponto “P10”; desse ponto deflete à direita e segue com azimute 281º29’59’’, percorrendo uma distância de 19,50m até encontrar o ponto “P11”; desse ponto deflete à direita e segue com azimute 284º01’30’’, percorrendo uma distância de 2,42m até encontrar o ponto “P12”; desse ponto deflete à direita e segue com azimute 326º17’24’’, percorrendo uma distância de 2,74m, confrontando do ponto “P9” ao ponto “P13” com o leito da Praça Vereador José Vieira, até encontrar o ponto “P13”; desse ponto deflete à direita e segue com azimute 11º41’25’’, percorrendo uma distância de 64,73m , confrontando com o leito da Avenida Afonso Pena,  até encontrar o ponto “P0” de partida.”.” (NR)</w:t>
      </w:r>
    </w:p>
    <w:p>
      <w:pPr>
        <w:pStyle w:val="Normal"/>
        <w:tabs>
          <w:tab w:val="clear" w:pos="708"/>
          <w:tab w:val="left" w:pos="9072" w:leader="none"/>
        </w:tabs>
        <w:ind w:firstLine="32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261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261"/>
        <w:rPr>
          <w:sz w:val="24"/>
          <w:szCs w:val="24"/>
        </w:rPr>
      </w:pPr>
      <w:r>
        <w:rPr>
          <w:sz w:val="24"/>
          <w:szCs w:val="24"/>
        </w:rPr>
        <w:t>Palácio “José Bonifácio”, em 06 de agost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402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6 de agost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29481/2000-7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07 /  08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31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7-01T09:06:00Z</cp:lastPrinted>
  <dcterms:modified xsi:type="dcterms:W3CDTF">2004-08-06T14:34:00Z</dcterms:modified>
  <cp:revision>3</cp:revision>
  <dc:subject>JOÃO JARDIM x8?! PORRA! DIA 8 VOTA NÃO!</dc:subject>
  <dc:title>MINUTA</dc:title>
</cp:coreProperties>
</file>