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53</w:t>
      </w:r>
    </w:p>
    <w:p>
      <w:pPr>
        <w:pStyle w:val="Heading"/>
        <w:rPr/>
      </w:pPr>
      <w:r>
        <w:rPr>
          <w:sz w:val="24"/>
          <w:szCs w:val="24"/>
          <w:u w:val="single"/>
        </w:rPr>
        <w:t>DE 28 DE JULH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NO CALENDÁRIO OFICIAL DO MUNICÍPIO DE SANTOS O “DIA DA PESCA AMADORA”.</w:t>
      </w:r>
    </w:p>
    <w:p>
      <w:pPr>
        <w:pStyle w:val="Normal"/>
        <w:widowControl w:val="false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4 de junh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o no Calendário Oficial do Município de Santos o “Dia da Pesca Amadora”, a ser comemorado anualmente em 29 de març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elas dotações orçamentárias próprias, suplementadas se necessário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  <w:t>Palácio “José Bonifácio”, em 28 de jul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8 de jul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68173/2004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   29 /  07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1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7-13T07:26:00Z</cp:lastPrinted>
  <dcterms:modified xsi:type="dcterms:W3CDTF">2004-07-29T10:25:00Z</dcterms:modified>
  <cp:revision>5</cp:revision>
  <dc:subject>JOÃO JARDIM x8?! PORRA! DIA 8 VOTA NÃO!</dc:subject>
  <dc:title>MINUTA</dc:title>
</cp:coreProperties>
</file>