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51</w:t>
      </w:r>
    </w:p>
    <w:p>
      <w:pPr>
        <w:pStyle w:val="Heading"/>
        <w:rPr/>
      </w:pPr>
      <w:r>
        <w:rPr>
          <w:sz w:val="24"/>
          <w:szCs w:val="24"/>
          <w:u w:val="single"/>
        </w:rPr>
        <w:t>DE 08 DE JULH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ORIZA O PODER EXECUTIVO, A CONCEDER SUBVENÇÃO À ENTIDADE QUE ESPECIFICA.</w:t>
      </w:r>
    </w:p>
    <w:p>
      <w:pPr>
        <w:pStyle w:val="Normal"/>
        <w:widowControl w:val="false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30 de junh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51</w:t>
      </w:r>
    </w:p>
    <w:p>
      <w:pPr>
        <w:pStyle w:val="Normal"/>
        <w:ind w:right="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o Poder Executivo autorizado a conceder subvenção social ao Movimento Educacional da Baixada Santista, no valor de R$ 2.500,00 (dois mil e quinhentos reais) mensais, destinada à manutenção de suas atividad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Para recebimento da subvenção de que trata o artigo anterior, a entidade deverá estar habilitada na forma da legislação vigente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As despesas com a execução desta lei correrão pela dotação orçamentária n.º 10.10.04.122.0003.2.030.3.3.50.43.00, suplementada se necess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Esta lei entra em vigor na data da publicação, revogadas as disposições em contrário, em especial a Lei n.º 1.843, de 06 de janeiro de 2000.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  <w:t>Palácio “José Bonifácio”, em 08 de jul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8 de jul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7157/2004-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09/  07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11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7-12T06:24:00Z</cp:lastPrinted>
  <dcterms:modified xsi:type="dcterms:W3CDTF">2004-07-12T09:24:00Z</dcterms:modified>
  <cp:revision>6</cp:revision>
  <dc:subject>JOÃO JARDIM x8?! PORRA! DIA 8 VOTA NÃO!</dc:subject>
  <dc:title>MINUTA</dc:title>
</cp:coreProperties>
</file>