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LEI N.º_2.387            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09 DE MAI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4678" w:right="0" w:firstLine="1134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INSTITUI NO CALENDÁRIO OFICIAL DO MUNICÍPIO DE SANTOS O DIA DA CAMINHADA PELO CENTRO HISTÓRICO DE SANTOS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7 de abril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N.º 2.38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Fica instituído no calendário oficial do Município de Santos o “Dia da Caminhada pelo Centro Histórico de Santos”, a ser realizada, anualmente, no mês de janeiro, em comemoração ao aniversário da cidade.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>
          <w:b/>
          <w:b/>
        </w:rPr>
      </w:pPr>
      <w:r>
        <w:rPr>
          <w:b/>
        </w:rPr>
        <w:t xml:space="preserve">Art. 2.° </w:t>
      </w:r>
      <w:r>
        <w:rPr/>
        <w:t xml:space="preserve"> As despesas com a execução desta lei correrão pelas dotações orçamentárias próprias suplementadas se necessário.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Art. 3.º</w:t>
      </w:r>
      <w:r>
        <w:rPr/>
        <w:t xml:space="preserve">  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/>
      </w:pPr>
      <w:r>
        <w:rPr>
          <w:i w:val="false"/>
        </w:rPr>
        <w:t>Palácio “José Bonifácio”, em 09 de mai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09 de mai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39592/2006-55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43:00Z</dcterms:created>
  <dc:creator>User</dc:creator>
  <dc:description/>
  <dc:language>en-US</dc:language>
  <cp:lastModifiedBy>Cida</cp:lastModifiedBy>
  <cp:lastPrinted>2006-05-02T13:57:00Z</cp:lastPrinted>
  <dcterms:modified xsi:type="dcterms:W3CDTF">2006-07-24T22:01:00Z</dcterms:modified>
  <cp:revision>5</cp:revision>
  <dc:subject/>
  <dc:title> </dc:title>
</cp:coreProperties>
</file>