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LEI N.º 2.386           </w:t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03 DE MAIO DE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4536" w:right="0" w:hanging="0"/>
        <w:rPr/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DECLARA DE UTILIDADE PÚBLICA A FUNDAÇÃO PRIMEIRA DE SÃO VICENTE PARA O DESENVOLVIMENTO CULTURAL, CIENTÍFICO E DE PRESTAÇÃO DE SERVIÇOS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3 de abril de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>LEI N.º 2.38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1.°  </w:t>
      </w:r>
      <w:r>
        <w:rPr/>
        <w:t>Fica declarada de utilidade pública municipal a Fundação Primeira de São Vicente para o Desenvolvimento Cultural, Científico e de Prestação de Serviços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  <w:tab/>
        <w:tab/>
        <w:tab/>
        <w:tab/>
      </w:r>
      <w:r>
        <w:rPr>
          <w:b/>
        </w:rPr>
        <w:t xml:space="preserve">Art. 2.°  </w:t>
      </w:r>
      <w:r>
        <w:rPr/>
        <w:t>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544"/>
        <w:rPr/>
      </w:pPr>
      <w:r>
        <w:rPr>
          <w:i w:val="false"/>
        </w:rPr>
        <w:t>Palácio “José Bonifácio”, em 03 de mai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03 de maio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10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36503/2006-19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21:00Z</dcterms:created>
  <dc:creator>User</dc:creator>
  <dc:description/>
  <dc:language>en-US</dc:language>
  <cp:lastModifiedBy>Cida</cp:lastModifiedBy>
  <cp:lastPrinted>2006-04-19T15:15:00Z</cp:lastPrinted>
  <dcterms:modified xsi:type="dcterms:W3CDTF">2006-07-24T21:59:00Z</dcterms:modified>
  <cp:revision>4</cp:revision>
  <dc:subject/>
  <dc:title> </dc:title>
</cp:coreProperties>
</file>