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50</w:t>
      </w:r>
    </w:p>
    <w:p>
      <w:pPr>
        <w:pStyle w:val="Heading"/>
        <w:rPr/>
      </w:pPr>
      <w:r>
        <w:rPr>
          <w:sz w:val="24"/>
          <w:szCs w:val="24"/>
          <w:u w:val="single"/>
        </w:rPr>
        <w:t>DE 07 DE JULH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UTORIZA O PODER EXECUTIVO A FIXAR A PRIMEIRA NOMENCLATURA DO LOGRADOURO QUE ESPECIFICA COM O NOME DO MAJOR QUINTINO DE LACERDA.</w:t>
      </w:r>
    </w:p>
    <w:p>
      <w:pPr>
        <w:pStyle w:val="Normal"/>
        <w:widowControl w:val="false"/>
        <w:ind w:left="311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4 de junh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 autorizado o Poder Executivo a denominar “Praça Major Quintino de Lacerda” o logradouro público situado à confluência da Avenida Eng.º Luiz La Scala Jr. com a Rua Prof. Francisco Manoel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Esta lei entra em vigor na data da publicação, revogadas as disposições em contrári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07 de julh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07 de julh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63543/2004-4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08 / 07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51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7-08T07:19:00Z</cp:lastPrinted>
  <dcterms:modified xsi:type="dcterms:W3CDTF">2004-07-08T10:22:00Z</dcterms:modified>
  <cp:revision>7</cp:revision>
  <dc:subject>JOÃO JARDIM x8?! PORRA! DIA 8 VOTA NÃO!</dc:subject>
  <dc:title>MINUTA</dc:title>
</cp:coreProperties>
</file>