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48</w:t>
      </w:r>
    </w:p>
    <w:p>
      <w:pPr>
        <w:pStyle w:val="Heading"/>
        <w:rPr/>
      </w:pPr>
      <w:r>
        <w:rPr>
          <w:sz w:val="24"/>
          <w:szCs w:val="24"/>
          <w:u w:val="single"/>
        </w:rPr>
        <w:t>DE 07 DE JULH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CRIA O CONSELHO MUNICIPAL DE SEGURANÇA ALIMENTAR E NUTRICIONAL - COMSEA, DO MUNICÍPIO DE SANTOS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3 de junh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criado o Conselho Municipal de Segurança Alimentar e Nutricional – COMSEA, órgão de caráter consultivo e opinativo, vinculado ao Gabinete do Prefeito Municipal, constituindo-se em espaço de articulação entre o governo municipal e a sociedade civil para formulação de diretrizes para políticas e ações na área de segurança alimentar e nutricional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Conselho Municipal de Segurança Alimentar e Nutricional – COMSEA, em sua atuação, pautar-se-á pelas seguintes premissas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 – as práticas alimentares são promotoras de saúde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I – todo processo deve estar amparado em bases sustentáveis, assegurando alimentação no futuro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II – toda pessoa tem direito a alimentação saudável, acessível, de qualidade e em quantidade suficiente e de modo permanente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Cabe ao Conselho Municipal de Segurança Alimentar e Nutricional – COMSEA, estabelecer diálogo permanente entre o governo municipal e as organizações sociais nele representadas, com o objetivo de assessorar a Prefeitura do Município de Santos na formulação de políticas públicas e na definição de diretrizes e prioridades que visem a garantia do direito humano à alimentação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Especialmente, cabe ao Conselho Municipal de Segurança Alimentar e Nutricional – COMSEA, integrar as ações governamentais, visando o atendimento da parcela da população que não dispõe de meios para prover suas necessidades básicas, em especial o combate à fome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Compete ao Conselho Municipal de Segurança Alimentar e Nutricional – COMSEA, propor e se pronunciar sobr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 – as diretrizes da política municipal de segurança alimentar e nutricional a serem implementadas pelo Poder Executivo Municipal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I – os projetos e ações prioritários da política municipal de segurança alimentar e nutricional a serem incluídos, anualmente, na lei de diretrizes orçamentárias e no orçamento do Município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II – as formas de articular e mobilizar a sociedade civil organizada, no âmbito da política municipal de segurança alimentar e nutricional, indicando prioridades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V – a realização de estudos que fundamentem as propostas ligadas à segurança alimentar e nutricional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V – a organização e implementação das Conferências Municipais de Segurança Alimentar e Nutricional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Parágrafo único. Compete também ao Conselho Municipal de Segurança Alimentar e Nutricional – COMSEA deste Município estabelecer relações de cooperação com os conselhos municipais de segurança alimentar e nutricional de Municípios da região, o Conselho Estadual de Segurança Alimentar e Nutricional e o Conselho Nacional de Segurança Alimentar e Nutricional – CONSEA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Art. 4.º</w:t>
      </w:r>
      <w:r>
        <w:rPr>
          <w:sz w:val="24"/>
          <w:szCs w:val="24"/>
        </w:rPr>
        <w:t xml:space="preserve"> O Conselho Municipal de Segurança Alimentar e Nutricional – COMSEA será composto por 24 (vinte e quatro) representantes titulares e igual número de suplentes, sendo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 – 08 (oito) representantes dos seguintes órgãos públicos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) Secretaria Municipal de Ação Comunitária e Cidadania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b) Secretaria Municipal de Saúde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c) Secretaria Municipal de Educação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d) Secretaria Municipal de Economia e Finanças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e) Secretaria Municipal de Planejamento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f) Secretaria Municipal de Governo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g) Secretaria Municipal de Meio Ambiente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h) Fundo Social de Solidariedade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I – 16 (dezesseis) representantes da sociedade civil, sendo:</w:t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a) 08 (oito) representantes da sociedade civil organizada;</w:t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b) 03 (três) representantes das universidades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c) 02 (dois) representantes dos órgãos classistas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d) 03 (três) representantes das Associações de Pais e Mestres-APMs, das escolas municipais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Os representantes do Poder Público serão indicados pelos titulares dos órgãos que compõem o COMSEA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Os representantes da sociedade civil serão eleitos em reunião especificamente convocada para esse fim, que será precedida de ampla divulgação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3.º</w:t>
      </w:r>
      <w:r>
        <w:rPr>
          <w:sz w:val="24"/>
          <w:szCs w:val="24"/>
        </w:rPr>
        <w:t xml:space="preserve"> As instituições representadas no COMSEA devem estar em plena atuação no Município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4.º</w:t>
      </w:r>
      <w:r>
        <w:rPr>
          <w:sz w:val="24"/>
          <w:szCs w:val="24"/>
        </w:rPr>
        <w:t xml:space="preserve"> Os conselheiros suplentes substituirão os titulares em seus impedimentos, nas reuniões do COMSEA e de suas câmaras temáticas, com direito a voz e voto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5.º</w:t>
      </w:r>
      <w:r>
        <w:rPr>
          <w:sz w:val="24"/>
          <w:szCs w:val="24"/>
        </w:rPr>
        <w:t xml:space="preserve"> O mandato dos membros representantes da sociedade civil no COMSEA será de dois anos, admitida a recondução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6.º</w:t>
      </w:r>
      <w:r>
        <w:rPr>
          <w:sz w:val="24"/>
          <w:szCs w:val="24"/>
        </w:rPr>
        <w:t xml:space="preserve"> O COMSEA será presidido por um conselheiro, escolhido por seus pares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7.º</w:t>
      </w:r>
      <w:r>
        <w:rPr>
          <w:sz w:val="24"/>
          <w:szCs w:val="24"/>
        </w:rPr>
        <w:t xml:space="preserve"> Na ausência do Presidente será escolhido pelo plenário presente um conselheiro para presidir a reunião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8.º</w:t>
      </w:r>
      <w:r>
        <w:rPr>
          <w:sz w:val="24"/>
          <w:szCs w:val="24"/>
        </w:rPr>
        <w:t xml:space="preserve"> Poderão ser convidados a participar das reuniões do COMSEA, sem direito a voto, titulares de outros órgãos ou entidades públicas, bem como pessoas que representem a sociedade civil, sempre que da pauta constarem assuntos de sua área de atuação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9.º</w:t>
      </w:r>
      <w:r>
        <w:rPr>
          <w:sz w:val="24"/>
          <w:szCs w:val="24"/>
        </w:rPr>
        <w:t xml:space="preserve"> O COMSEA terá como convidados permanentes, na condição de observadores, um representante de cada um dos Conselhos e Comissões Municipais existentes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As funções de conselheiro do COMSEA não serão remunerada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Art. 5.º</w:t>
      </w:r>
      <w:r>
        <w:rPr>
          <w:sz w:val="24"/>
          <w:szCs w:val="24"/>
        </w:rPr>
        <w:t xml:space="preserve"> O Conselho Municipal de Segurança Alimentar e Nutricional – COMSEA do Município contará com câmaras temáticas permanentes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As câmaras temáticas serão compostas por conselheiros designados pelo plenário do COMSEA, observadas as condições estabelecidas no seu regimento interno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Na fase de elaboração das propostas a serem submetidas ao plenário do COMSEA, as câmaras temáticas poderão convidar representantes de entidades da sociedade civil, de órgãos e entidades públicas e técnicos afeitos aos temas nelas em estud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Art. 6.º</w:t>
      </w:r>
      <w:r>
        <w:rPr>
          <w:sz w:val="24"/>
          <w:szCs w:val="24"/>
        </w:rPr>
        <w:t xml:space="preserve"> O Conselho Municipal de Segurança Alimentar e Nutricional – COMSEA do Município poderá instituir grupos de trabalho, de caráter temporário, para estudarem e proporem medidas específica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Art. 7.º</w:t>
      </w:r>
      <w:r>
        <w:rPr>
          <w:sz w:val="24"/>
          <w:szCs w:val="24"/>
        </w:rPr>
        <w:t xml:space="preserve"> Cabe ao Poder Executivo Municipal assegurar ao Conselho Municipal de Segurança Alimentar e Nutricional – COMSEA, assim como a suas câmaras temáticas e grupos de trabalho, os meios necessários ao exercício de suas competências, incluindo suporte administrativo e técnico e recursos financeiros assegurados pelo orçamento municipal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Art. 8.º</w:t>
      </w:r>
      <w:r>
        <w:rPr>
          <w:sz w:val="24"/>
          <w:szCs w:val="24"/>
        </w:rPr>
        <w:t xml:space="preserve"> O Conselho Municipal de Segurança Alimentar e Nutricional – COMSEA reunir-se-á ordinariamente, em sessões mensais, e extraordinariamente, quando convocado por seu Presidente ou, pelo menos, um terço de seus membros, com antecedência mínima de cinco dia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Art. 9.º</w:t>
      </w:r>
      <w:r>
        <w:rPr>
          <w:sz w:val="24"/>
          <w:szCs w:val="24"/>
        </w:rPr>
        <w:t xml:space="preserve"> O Conselho Municipal de Segurança Alimentar e Nutricional – COMSEA elaborará o seu regimento interno em até sessenta dias, a contar da data de sua instal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As despesas com a execução desta lei correrão pelas dotações orçamentárias próprias do Gabinete do Prefeito Municipal, suplementadas se necessári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>. 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  <w:t>Palácio “José Bonifácio”, em  07 de julho de 2004.</w:t>
      </w:r>
    </w:p>
    <w:p>
      <w:pPr>
        <w:pStyle w:val="Recuodecorpodetexto2"/>
        <w:spacing w:lineRule="auto" w:line="240"/>
        <w:ind w:left="283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7 de julh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37131/2003-6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08 / 07 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4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6-23T15:53:00Z</cp:lastPrinted>
  <dcterms:modified xsi:type="dcterms:W3CDTF">2004-08-09T18:38:00Z</dcterms:modified>
  <cp:revision>7</cp:revision>
  <dc:subject>JOÃO JARDIM x8?! PORRA! DIA 8 VOTA NÃO!</dc:subject>
  <dc:title>MINUTA</dc:title>
</cp:coreProperties>
</file>