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245</w:t>
      </w:r>
    </w:p>
    <w:p>
      <w:pPr>
        <w:pStyle w:val="Heading"/>
        <w:rPr/>
      </w:pPr>
      <w:r>
        <w:rPr>
          <w:sz w:val="28"/>
          <w:szCs w:val="28"/>
          <w:u w:val="single"/>
        </w:rPr>
        <w:t>DE 17 DE JUNHO DE 200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TORIZA A PREFEITURA MUNICIPAL DE SANTOS A CONSTRUIR CREMATÓRIO QUE MENCION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20 de mai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2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 autorizada a Prefeitura Municipal de Santos a construir crematório para animais doméstic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As despesas decorrentes da execução desta lei correrão por dotação orçamentária própria, suplementada se necessár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7 de junh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7 de junh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</w:rPr>
      </w:pPr>
      <w:r>
        <w:rPr>
          <w:sz w:val="20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54213/2004-5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8/  06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46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5-31T09:07:00Z</cp:lastPrinted>
  <dcterms:modified xsi:type="dcterms:W3CDTF">2004-06-17T10:01:00Z</dcterms:modified>
  <cp:revision>4</cp:revision>
  <dc:subject>JOÃO JARDIM x8?! PORRA! DIA 8 VOTA NÃO!</dc:subject>
  <dc:title>MINUTA</dc:title>
</cp:coreProperties>
</file>