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43</w:t>
      </w:r>
    </w:p>
    <w:p>
      <w:pPr>
        <w:pStyle w:val="Heading"/>
        <w:rPr/>
      </w:pPr>
      <w:r>
        <w:rPr>
          <w:sz w:val="28"/>
          <w:szCs w:val="28"/>
          <w:u w:val="single"/>
        </w:rPr>
        <w:t>DE 17 DE JUNHO DE 200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STABELECE A POLÍTICA DO LIVRO, SUA DIFUSÃO, ESTÍMULO À LEITURA E ÀS BIBLIOTECAS MUNICIPAIS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0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4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A Política Municipal do Livro obedecerá às disposições desta lei e terá como objetivo o estímulo a difusão da leitura, a formação de uma sociedade leitora, o incentivo à produção literária e editorial e a preservação da cultura e da memória do Município e do Paí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Para tornar efetivo o estímulo a difusão da leitura e a produção literária e editorial de que trata esta lei, a Prefeitura Municipal de Santos tomará medidas objetivando: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 dinamizar e democratizar a difusão do livro, através da sua mais ampla produçã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imular a utilização do livro como instrumento de pesquisa e formação da juventude e do público em geral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I – realização de evento de toda natureza para difusão do livr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V – criação e instalação de novas bibliotecas e salas de leitura pelo Município e em parceria com a iniciativa pública e privada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 – apoio às instituições de qualquer natureza que defendam e propugnem pela difusão do livr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I – transformar o Município, pela sua disposição geográfica e estratégica, em centro de difusão do livro para toda a região;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VII – desenvolver programas de estímulo à leitura, através dos órgãos competent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imular e fomentar a circulação de livros de autores de Santos, através dos mecanismos instituídos nesta le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O Município, através das autoridades competentes, combaterá a pirataria de livros, nos termos da legislação vigent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O Governo do Município promoverá, anualmente, a renovação, substituição e ampliação do acervo da Biblioteca Municipal e Bibliotecas Escolares, para o que poderá consignar dotação especial no orçamento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As Bibliotecas Escolares serão sempre abertas à comunidade em seu entorno, devendo o responsável pelas mesmas, estabelecer normas e horários convenientes para o acesso do público, sem que este perturbe o andamento normal das atividades escola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6.º </w:t>
      </w:r>
      <w:r>
        <w:rPr>
          <w:sz w:val="24"/>
          <w:szCs w:val="24"/>
        </w:rPr>
        <w:t>A fim de assegurar o acesso ao livro, o Governo Municipal estimulará a instalação de novas Bibliotecas Municipais em regiões estratégicas do Município, ficando autorizado a instalação de Bibliotecas Municipais em equipamentos da Administração Pública e da Sociedade Civil organizada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Fica autorizada a celebração de convênios entre o Poder Executivo e entidades, associações e fundações, inclusive com repasse de verbas e construção de obras e reformas, para estabelecer parcerias com o objetivo de criar, manter e ampliar bibliotecas existentes com acesso irrestrito ao público geral.</w:t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Os mesmos convênios e outros pertinentes à presente lei, ficam autorizados para celebração entre o Executivo Municipal e fundações, departamentos, Secretarias e Ministérios do Governo do Estado de São Paulo e Governo Federal, bem como parcerias entre os referidos entes públic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7.º </w:t>
      </w:r>
      <w:r>
        <w:rPr>
          <w:sz w:val="24"/>
          <w:szCs w:val="24"/>
        </w:rPr>
        <w:t>Fica criada a Biblioteca Volante, cujo objetivo é levar o livro aos estudantes e à população em geral em locais não atendidos pela rede de bibliotec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8.º </w:t>
      </w:r>
      <w:r>
        <w:rPr>
          <w:sz w:val="24"/>
          <w:szCs w:val="24"/>
        </w:rPr>
        <w:t>O órgão competente organizará, anualmente, concursos literários de contos, romances, teatros e poesias para escritores em geral e, particularmente, para os estudantes da rede de ensino público e privado, com premiação para estimular a produção literária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9.º </w:t>
      </w:r>
      <w:r>
        <w:rPr>
          <w:sz w:val="24"/>
          <w:szCs w:val="24"/>
        </w:rPr>
        <w:t>O órgão competente mobilizará, pelos meios e instrumentos a seu dispor, nos termos desta lei, a comunidade para participar da difusão do livro, construção, ampliação e modernização dos acervos das Bibliotecas Municip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0. </w:t>
      </w:r>
      <w:r>
        <w:rPr>
          <w:sz w:val="24"/>
          <w:szCs w:val="24"/>
        </w:rPr>
        <w:t>As despesas decorrentes da presente lei correrão por conta das dotações (receitas) particulares, públicas e das parcerias, podendo a municipalidade usar de saldos de dotações orçamentárias próprias, podendo ser consignadas nos orçamentos futuro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O Poder Executivo regulamentará a presente lei no que couber e for necessária a sua ampla e efetiva ampli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2. </w:t>
      </w:r>
      <w:r>
        <w:rPr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7 de jun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7 de jun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54265/2004-5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8/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17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6-17T06:55:00Z</cp:lastPrinted>
  <dcterms:modified xsi:type="dcterms:W3CDTF">2004-06-17T09:57:00Z</dcterms:modified>
  <cp:revision>5</cp:revision>
  <dc:subject>JOÃO JARDIM x8?! PORRA! DIA 8 VOTA NÃO!</dc:subject>
  <dc:title>MINUTA</dc:title>
</cp:coreProperties>
</file>