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240</w:t>
      </w:r>
    </w:p>
    <w:p>
      <w:pPr>
        <w:pStyle w:val="Heading"/>
        <w:rPr/>
      </w:pPr>
      <w:r>
        <w:rPr>
          <w:sz w:val="24"/>
          <w:szCs w:val="24"/>
          <w:u w:val="single"/>
        </w:rPr>
        <w:t>DE 08 DE JUNH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VOGA A LEI N.º 1.540, DE 13 DE DEZEMBRO DE 1996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7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revogada a Lei n.º 1.540, de 13 de dezembro de 1996, que desafeta imóvel da classe dos bens de uso comum do povo, transfere para a classe dos bens dominiais, autoriza sua alienação e dá outras providênci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08 de jun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8 de jun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52260/2004-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09 /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5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4T13:38:00Z</cp:lastPrinted>
  <dcterms:modified xsi:type="dcterms:W3CDTF">2004-06-08T10:15:00Z</dcterms:modified>
  <cp:revision>5</cp:revision>
  <dc:subject>JOÃO JARDIM x8?! PORRA! DIA 8 VOTA NÃO!</dc:subject>
  <dc:title>MINUTA</dc:title>
</cp:coreProperties>
</file>