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_2.239</w:t>
      </w:r>
    </w:p>
    <w:p>
      <w:pPr>
        <w:pStyle w:val="Heading"/>
        <w:rPr/>
      </w:pPr>
      <w:r>
        <w:rPr>
          <w:sz w:val="24"/>
          <w:szCs w:val="24"/>
          <w:u w:val="single"/>
        </w:rPr>
        <w:t>DE 31 DE MAI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3119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UTORIZA A PREFEITURA MUNICIPAL DE SANTOS A ALIENAR BEM IMÓVEL QUE ESPECIF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3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a Prefeitura Municipal de Santos autorizada a alienar, nos termos  do parágrafo 2.º do artigo 94 da Lei Orgânica do Município de Santos, por preço não inferior ao da avaliação administrativa constante do processo n.º 28243/2000-59, correspondente a R$ 52.300,00 (cinqüenta e dois mil e trezentos reais), a ser devidamente atualizado na data do pagamento, o imóvel a seguir descrito:</w:t>
      </w:r>
    </w:p>
    <w:p>
      <w:pPr>
        <w:pStyle w:val="TextBodyIndent"/>
        <w:ind w:left="0"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 terreno de formato irregular, remanescente da desapropriação do imóvel n.º 246 da Rua Godofredo Fraga, situado junto e depois do n.º 244 da Rua Godofredo Fraga, com 172,50 metros quadrados, medindo: 5,80 metros sobre o alinhamento lado par da Rua Godofredo Fraga; 34,60 metros à esquerda confrontando com o imóvel n.º 244 da Rua Godofredo Fraga; 34,40 metros à direita confrontando com o leito da Rua Gaspar Ricardo; 5,60 metros aos fundos, confrontando com o n.º 230 da Rua Gaspar Ricardo.”</w:t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As despesas com a execução desta lei correrão pelas dotações orçamentárias próprias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31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31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28243/2000-5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.º /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40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4T13:38:00Z</cp:lastPrinted>
  <dcterms:modified xsi:type="dcterms:W3CDTF">2004-05-31T19:28:00Z</dcterms:modified>
  <cp:revision>4</cp:revision>
  <dc:subject>JOÃO JARDIM x8?! PORRA! DIA 8 VOTA NÃO!</dc:subject>
  <dc:title>MINUTA</dc:title>
</cp:coreProperties>
</file>