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_2.238</w:t>
      </w:r>
    </w:p>
    <w:p>
      <w:pPr>
        <w:pStyle w:val="Heading"/>
        <w:rPr/>
      </w:pPr>
      <w:r>
        <w:rPr>
          <w:sz w:val="24"/>
          <w:szCs w:val="24"/>
          <w:u w:val="single"/>
        </w:rPr>
        <w:t>DE 31 DE MAI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3119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UTORIZA A O PODER EXECUTIVO A CONTRAIR FINANCIAMENTO JUNTO À ELEKTRO – ELETRICIDADE E SERVIÇOS S.A. PARA OS FINS QUE ESPECIF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3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o Poder Executivo autorizado a contrair financiamento junto à ELEKTRO – Eletricidade e Serviços S. A., no montante máximo de R$ 3.634,63 (três mil, seiscentos e trinta e quatro reais e sessenta e três centavos), para a execução de obras e serviços de eficientização e modernização do sistema de iluminação pública no Município de Santos, dentro do Programa RELUZ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O Poder Executivo consignará nos orçamentos anual e plurianual do Município, durante o prazo que vier a ser estabelecido para o financiamento, dotações suficientes à amortização do principal e acessórios resultantes do cumprimento desta lei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31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31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87138/2003-4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 1.º /  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7:0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31T16:26:00Z</cp:lastPrinted>
  <dcterms:modified xsi:type="dcterms:W3CDTF">2004-05-31T19:27:00Z</dcterms:modified>
  <cp:revision>4</cp:revision>
  <dc:subject>JOÃO JARDIM x8?! PORRA! DIA 8 VOTA NÃO!</dc:subject>
  <dc:title>MINUTA</dc:title>
</cp:coreProperties>
</file>