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37</w:t>
      </w:r>
    </w:p>
    <w:p>
      <w:pPr>
        <w:pStyle w:val="Heading"/>
        <w:rPr/>
      </w:pPr>
      <w:r>
        <w:rPr>
          <w:sz w:val="28"/>
          <w:szCs w:val="28"/>
          <w:u w:val="single"/>
        </w:rPr>
        <w:t>DE 31 DE MAI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11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ACRESCENTA DISPOSITIVO NA LEI N.º 736, DE 10 DE JUNHO DE 199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acrescido o parágrafo único ao artigo 12 da Lei n.º 736, de 10 de junho de 1991, com a seguinte redação: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. Fica o Poder Executivo autorizado a celebrar convênios com entidades governamentais e não governamentais que envolvam a transferência de recursos do Fundo Municipal dos Direitos da Criança e do Adolescente para aplicação em programas, projetos e outras iniciativas destinadas à infância e juventude, aprovados pelo Conselho Municipal dos Direitos da Criança e do Adolescente.” (AC)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3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1294/2004-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.</w:t>
    </w:r>
    <w:r>
      <w:rPr>
        <w:rFonts w:eastAsia="Arial Unicode MS" w:cs="Arial Unicode MS" w:ascii="Arial Unicode MS" w:hAnsi="Arial Unicode MS"/>
        <w:sz w:val="18"/>
        <w:szCs w:val="18"/>
      </w:rPr>
      <w:t>º</w:t>
    </w:r>
    <w:r>
      <w:rPr>
        <w:sz w:val="18"/>
        <w:szCs w:val="18"/>
      </w:rPr>
      <w:t xml:space="preserve"> / 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5-31T19:24:00Z</dcterms:modified>
  <cp:revision>4</cp:revision>
  <dc:subject>JOÃO JARDIM x8?! PORRA! DIA 8 VOTA NÃO!</dc:subject>
  <dc:title>MINUTA</dc:title>
</cp:coreProperties>
</file>