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N.º 2.233</w:t>
      </w:r>
    </w:p>
    <w:p>
      <w:pPr>
        <w:pStyle w:val="Heading"/>
        <w:rPr/>
      </w:pPr>
      <w:r>
        <w:rPr>
          <w:sz w:val="22"/>
          <w:szCs w:val="22"/>
          <w:u w:val="single"/>
        </w:rPr>
        <w:t>DE 28 DE MAIO DE 200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ISPÕE SOBRE A PREFEITURA MUNICIPAL DE SANTOS INSERIR CLÁUSULA QUE ESPECIFICA NOS CONTRATOS DE PRESTAÇÃO DE SERVIÇO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29 de abril de 2004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.º 2.2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 xml:space="preserve">Fica a Prefeitura Municipal de Santos obrigada a inserir nos contratos de prestação de serviços cláusula que obrigue a empresa contratada a licenciar seus veículos no Município de Santos. 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A exigência contratual será obrigatória para a formulação de contratos que tenham prazo superior a doze meses e limitada aos veículos automotivos necessários ao cumprimento do contrat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2"/>
          <w:szCs w:val="22"/>
        </w:rPr>
        <w:t xml:space="preserve">Art. 3.º </w:t>
      </w:r>
      <w:r>
        <w:rPr>
          <w:sz w:val="22"/>
          <w:szCs w:val="22"/>
        </w:rPr>
        <w:t>As empresas que tenham frotas licenciadas em outras cidades poderão participar de todos os procedimentos licitatórios, inserindo-se no contrato a obrigação de efetuar os licenciamentos futuros no município de Santos, a partir da data de celebração do contrat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2"/>
          <w:szCs w:val="22"/>
        </w:rPr>
        <w:t xml:space="preserve">Art. 4.º </w:t>
      </w:r>
      <w:r>
        <w:rPr>
          <w:sz w:val="22"/>
          <w:szCs w:val="22"/>
        </w:rPr>
        <w:t>As Fundações Públicas, Autarquias Municipais e as Empresas Municipais de Economia Mista ficam obrigadas ao cumprimento desta lei, quando o Poder Público Municipal deter o controle acion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/>
      </w:pPr>
      <w:r>
        <w:rPr>
          <w:b/>
          <w:sz w:val="22"/>
          <w:szCs w:val="22"/>
        </w:rPr>
        <w:t xml:space="preserve">Art. 5.º </w:t>
      </w:r>
      <w:r>
        <w:rPr>
          <w:sz w:val="22"/>
          <w:szCs w:val="22"/>
        </w:rPr>
        <w:t>A presente lei se aplica aos contratos de concessão, autorização e permissão do transporte coletivo urbano na cidade de Santos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6.º </w:t>
      </w:r>
      <w:r>
        <w:rPr>
          <w:sz w:val="22"/>
          <w:szCs w:val="22"/>
        </w:rPr>
        <w:t>Esta lei entra em vigor na data da publicação.</w:t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2"/>
          <w:szCs w:val="22"/>
        </w:rPr>
      </w:pPr>
      <w:r>
        <w:rPr>
          <w:sz w:val="22"/>
          <w:szCs w:val="22"/>
        </w:rPr>
        <w:t>Palácio “José Bonifácio”, em 28 de mai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28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A.:46737/2004-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Publicada no Diário Oficial em 29 /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05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12T06:46:00Z</cp:lastPrinted>
  <dcterms:modified xsi:type="dcterms:W3CDTF">2004-05-31T10:04:00Z</dcterms:modified>
  <cp:revision>8</cp:revision>
  <dc:subject>JOÃO JARDIM x8?! PORRA! DIA 8 VOTA NÃO!</dc:subject>
  <dc:title>MINUTA</dc:title>
</cp:coreProperties>
</file>