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232</w:t>
      </w:r>
    </w:p>
    <w:p>
      <w:pPr>
        <w:pStyle w:val="Heading"/>
        <w:rPr/>
      </w:pPr>
      <w:r>
        <w:rPr>
          <w:sz w:val="22"/>
          <w:szCs w:val="22"/>
          <w:u w:val="single"/>
        </w:rPr>
        <w:t>DE 28 DE MAI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UTORIZA O PODER EXECUTIVO A IMPLANTAR A UNIDADE MÓVEL VETERINÁRIA NO MUNICÍPIO DE SANTO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6 de mai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2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o Poder Executivo autorizado a implantar a Unidade Móvel Veterinária no Município de Sant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A Unidade Móvel Veterinária prestará serviço gratuito de esterilização de cães e gatos, orientando sobre posse responsável e prevenção de zoonoze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O serviço poderá ser prestado através de parcerias com organizações não governamentais e/ou instituições de ensino da área de veterinária, que poderão indicar estagiários para compor as equipes de Unidade Móvel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.º </w:t>
      </w:r>
      <w:r>
        <w:rPr>
          <w:sz w:val="22"/>
          <w:szCs w:val="22"/>
        </w:rPr>
        <w:t>Esta lei entra em vigor na data da publicaçã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28 de mai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8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8078/2004-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9 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20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14T10:24:00Z</cp:lastPrinted>
  <dcterms:modified xsi:type="dcterms:W3CDTF">2004-05-28T14:52:00Z</dcterms:modified>
  <cp:revision>5</cp:revision>
  <dc:subject>JOÃO JARDIM x8?! PORRA! DIA 8 VOTA NÃO!</dc:subject>
  <dc:title>MINUTA</dc:title>
</cp:coreProperties>
</file>