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30</w:t>
      </w:r>
    </w:p>
    <w:p>
      <w:pPr>
        <w:pStyle w:val="Heading"/>
        <w:rPr/>
      </w:pPr>
      <w:r>
        <w:rPr>
          <w:sz w:val="24"/>
          <w:szCs w:val="24"/>
          <w:u w:val="single"/>
        </w:rPr>
        <w:t>DE 28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CLARA DE UTILIDADE PÚBLICA A ENTIDADE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9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Associação de Tai Chi Chuan Baixada Santista “Mestre Augusto Leitão” – Primeira Linhagem da Escola de Tai Chi Pai Lin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8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8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A.46758/2004-6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: Publicada no Diário Oficial em 29 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28T14:55:00Z</dcterms:modified>
  <cp:revision>6</cp:revision>
  <dc:subject>JOÃO JARDIM x8?! PORRA! DIA 8 VOTA NÃO!</dc:subject>
  <dc:title>MINUTA</dc:title>
</cp:coreProperties>
</file>