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29</w:t>
      </w:r>
    </w:p>
    <w:p>
      <w:pPr>
        <w:pStyle w:val="Heading"/>
        <w:rPr/>
      </w:pPr>
      <w:r>
        <w:rPr>
          <w:sz w:val="24"/>
          <w:szCs w:val="24"/>
          <w:u w:val="single"/>
        </w:rPr>
        <w:t>DE 21 DE MAIO DE 2004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INSTITUI NO CALENDÁRIO OFICIAL DO MUNICÍPIO A “SEMANA DO ESCRITOR SANTISTA”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26 de abril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2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Fica instituído no Calendário Oficial do Município de Santos a “Semana do Escritor Santista”, a ser realizada, anualmente, na terceira semana do mês de setembr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As despesas com a execução desta lei correrão por dotações orçamentárias próprias, suplementadas se necessári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.º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21 de mai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21 de mai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44128/2004-5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22  / 05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1:34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05-21T10:49:00Z</cp:lastPrinted>
  <dcterms:modified xsi:type="dcterms:W3CDTF">2004-05-21T13:50:00Z</dcterms:modified>
  <cp:revision>5</cp:revision>
  <dc:subject>JOÃO JARDIM x8?! PORRA! DIA 8 VOTA NÃO!</dc:subject>
  <dc:title>MINUTA</dc:title>
</cp:coreProperties>
</file>