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80 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6 DE ABRIL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8" w:right="0" w:firstLine="1134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CRIA A GALERIA DE EX-PREFEITOS DO MUNICÍPIO NO ESPAÇO DA PREFEITURA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9 de março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8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a Prefeitura autorizada a elaborar e manter uma galeria  de fotos de ex-Prefeito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2.°  </w:t>
      </w:r>
      <w:r>
        <w:rPr/>
        <w:t>Deverá constar junto às fotos uma pequena biografia do personagem retratad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  <w:t>Art. 3.º  VETADO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4.º  </w:t>
      </w:r>
      <w:r>
        <w:rPr/>
        <w:t>Esta lei entra em vigor na data d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06 de abril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06 de abril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29358/2006-00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44:00Z</dcterms:created>
  <dc:creator>User</dc:creator>
  <dc:description/>
  <dc:language>en-US</dc:language>
  <cp:lastModifiedBy>Cida</cp:lastModifiedBy>
  <cp:lastPrinted>2006-04-06T11:22:00Z</cp:lastPrinted>
  <dcterms:modified xsi:type="dcterms:W3CDTF">2006-07-20T19:58:00Z</dcterms:modified>
  <cp:revision>6</cp:revision>
  <dc:subject/>
  <dc:title> </dc:title>
</cp:coreProperties>
</file>