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28</w:t>
      </w:r>
    </w:p>
    <w:p>
      <w:pPr>
        <w:pStyle w:val="Heading"/>
        <w:rPr/>
      </w:pPr>
      <w:r>
        <w:rPr>
          <w:sz w:val="24"/>
          <w:szCs w:val="24"/>
          <w:u w:val="single"/>
        </w:rPr>
        <w:t>DE 21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NO CALENDÁRIO OFICIAL DO MUNICÍPIO O “DIA DO POLICIAL CIVIL”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6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Calendário Oficial do Município o “Dia do Policial Civil”, a ser comemorado, anualmente, no dia 21 de abri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or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1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1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4157/2004-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2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8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21T13:44:00Z</dcterms:modified>
  <cp:revision>4</cp:revision>
  <dc:subject>JOÃO JARDIM x8?! PORRA! DIA 8 VOTA NÃO!</dc:subject>
  <dc:title>MINUTA</dc:title>
</cp:coreProperties>
</file>