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26</w:t>
      </w:r>
    </w:p>
    <w:p>
      <w:pPr>
        <w:pStyle w:val="Heading"/>
        <w:rPr/>
      </w:pPr>
      <w:r>
        <w:rPr>
          <w:sz w:val="24"/>
          <w:szCs w:val="24"/>
          <w:u w:val="single"/>
        </w:rPr>
        <w:t>DE 21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AUTORIZA O PODER EXECUTIVO A CONCEDER SUBVENÇÃO À ASSOCIAÇÃO DOS COMBATENTES DE 1932, DE SANTO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6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o Poder Executivo autorizado nos termos do artigo 20, inciso XI, da Lei Orgânica do Município de Santos, a conceder subvenção social à Associação dos Combatentes de 1932, de Santos, no exercício de 2005, no valor de R$ 1.500,00 (um mil e quinhentos reais), destinados à manutenção das atividades de amparo aos ex-combatentes do Movimento Constitucionalista de 1932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Prefeitura Municipal de Santos regulamentará esta lei no prazo de sessenta dias, contado a partir de sua publicaçã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As despesas com a execução desta lei correrão por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4151/2004-7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2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29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1T10:34:00Z</cp:lastPrinted>
  <dcterms:modified xsi:type="dcterms:W3CDTF">2004-05-21T13:35:00Z</dcterms:modified>
  <cp:revision>5</cp:revision>
  <dc:subject>JOÃO JARDIM x8?! PORRA! DIA 8 VOTA NÃO!</dc:subject>
  <dc:title>MINUTA</dc:title>
</cp:coreProperties>
</file>