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25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UTORIZA O PODER EXECUTIVO A ABRIR CRÉDITOS SUPLEMENTARES, ALÉM DO LIMITE PREVISTO NO ARTIGO 4.º, INCISO II DA LEI N.º 2.163 DE 10 DE DEZEMBRO DE 2003, E DÁ OUTRAS PROI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3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o Poder Executivo autorizado a abrir Créditos Suplementares, além do limite previsto no artigo 4.º, inciso II, da Lei n.º 2.163 de 10 de dezembro de 2.003, destinado a atender despesa do Poder Executivo, até o valor de R$ 50.000.000,00 (cinqüenta milhões de reais), observadas as exceções previstas no inciso supra mencionad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Para atender a abertura dos Créditos Suplementares de que trata o artigo anterior, fica o Poder Executivo autorizado a utilizar a anulação parcial ou total de dotações orçamentárias ou créditos adicionais autorizados em lei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31051/2004-9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/05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0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13T11:49:00Z</cp:lastPrinted>
  <dcterms:modified xsi:type="dcterms:W3CDTF">2004-05-14T09:38:00Z</dcterms:modified>
  <cp:revision>4</cp:revision>
  <dc:subject>JOÃO JARDIM x8?! PORRA! DIA 8 VOTA NÃO!</dc:subject>
  <dc:title>MINUTA</dc:title>
</cp:coreProperties>
</file>