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22</w:t>
      </w:r>
    </w:p>
    <w:p>
      <w:pPr>
        <w:pStyle w:val="Heading"/>
        <w:rPr/>
      </w:pPr>
      <w:r>
        <w:rPr>
          <w:sz w:val="24"/>
          <w:szCs w:val="24"/>
          <w:u w:val="single"/>
        </w:rPr>
        <w:t>DE 13 DE MAIO DE 200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INSTITUI A “SEMANA DA SAÚDE DO CORAÇÃO”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19 de abril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instituída no Calendário Oficial do Município de Santos a “Semana de Saúde do Coração”, a ser realizada, anualmente, na primeira semana do mês de outubr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Os objetivos da “Semana de Saúde do Coração” são, entre outros, os seguintes: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 – divulgar as doenças do coração que, imperceptivelmente, atacam uma grande parcela da população de nossa cidade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 – estimular a população, através de campanha educativa, a adotar as precauções necessárias para a redução do índice de freqüência dessas doenças;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I – conscientizar a população no sentido de ela preocupar-se ainda mais com a saúde, através de dietas e exercícios físicos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As despesas com a execução desta lei correrão pelas dotações orçamentárias próprias, suplementadas se necessári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13 de mai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13 de mai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40206/2004-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4 /  05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17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3-12-30T13:06:00Z</cp:lastPrinted>
  <dcterms:modified xsi:type="dcterms:W3CDTF">2004-05-13T12:54:00Z</dcterms:modified>
  <cp:revision>8</cp:revision>
  <dc:subject>JOÃO JARDIM x8?! PORRA! DIA 8 VOTA NÃO!</dc:subject>
  <dc:title>MINUTA</dc:title>
</cp:coreProperties>
</file>