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19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CLARA DE UTILIDADE PÚBLICA A ASSOCIAÇÃO BENEFICENTE SÃO JOSÉ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9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Associação Beneficente São José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012/2004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13T13:06:00Z</dcterms:modified>
  <cp:revision>5</cp:revision>
  <dc:subject>JOÃO JARDIM x8?! PORRA! DIA 8 VOTA NÃO!</dc:subject>
  <dc:title>MINUTA</dc:title>
</cp:coreProperties>
</file>