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18</w:t>
      </w:r>
    </w:p>
    <w:p>
      <w:pPr>
        <w:pStyle w:val="Heading"/>
        <w:rPr/>
      </w:pPr>
      <w:r>
        <w:rPr>
          <w:sz w:val="24"/>
          <w:szCs w:val="24"/>
          <w:u w:val="single"/>
        </w:rPr>
        <w:t>DE 13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DESTINA ESPAÇO QUE ESPECIFICA NO INTERIOR DE VEÍCULO DE TRANSPORTE COLETIVO URBANO. 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9 de abril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obrigatória a destinação de local, de fácil visualização, no interior dos veículos empregados no transporte coletivo urbano, para fixação de cartazes sobre crianças, jovens e pessoas desaparecid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O material utilizado para cumprimento da Lei Municipal n.º 1736, de 3 de março de 1999, deverá ser fornecido aos familiares dos desaparecidos para a confecção dos cartazes a serem fixados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Os órgãos de defesa da criança e do adolescente também poderão confeccionar e fornecer os cartazes fixados nos termos do artigo 1.º desta lei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3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3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40109/2004-6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/05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1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3-12-30T13:06:00Z</cp:lastPrinted>
  <dcterms:modified xsi:type="dcterms:W3CDTF">2007-05-17T17:46:00Z</dcterms:modified>
  <cp:revision>6</cp:revision>
  <dc:subject>JOÃO JARDIM x8?! PORRA! DIA 8 VOTA NÃO!</dc:subject>
  <dc:title>MINUTA</dc:title>
</cp:coreProperties>
</file>