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17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UTORIZA A PREFEITURA MUNICIPAL DE SANTOS A INSTITUIR PROGRAMA DE VACINAÇÃO QUE ESPECIFIC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9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a Prefeitura Municipal de Santos autorizada a instituir o Programa de Vacinação Domiciliar e em entidades assistenciais não filantrópicas, com objetivo de beneficiar a população com mais de sessenta ano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Secretaria Municipal de Saúde poderá divulgar o programa mencionado no artigo 1.º, através de veiculação de mensagem institucional pela imprensa, cartazes e folhetos, informando sobre a realização de campanha de imuniz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0127/2004-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/05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4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30T13:06:00Z</cp:lastPrinted>
  <dcterms:modified xsi:type="dcterms:W3CDTF">2007-05-17T17:24:00Z</dcterms:modified>
  <cp:revision>5</cp:revision>
  <dc:subject>JOÃO JARDIM x8?! PORRA! DIA 8 VOTA NÃO!</dc:subject>
  <dc:title>MINUTA</dc:title>
</cp:coreProperties>
</file>