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16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UTORIZA A PREFEITURA MUNICIPAL DE SANTOS A INSTITUIR A FEIRA QUE ESPECIFICA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5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N.º 2.2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a Prefeitura Municipal de Santos autorizada a instituir a “Feira do Artesanato”, administrada pela Secretaria Municipal de Cultur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 “Feira do Artesanato” deverá ser montada na Praça dos Andrada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0090/2004-3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/05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0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3-12-30T13:06:00Z</cp:lastPrinted>
  <dcterms:modified xsi:type="dcterms:W3CDTF">2007-05-17T17:20:00Z</dcterms:modified>
  <cp:revision>4</cp:revision>
  <dc:subject>JOÃO JARDIM x8?! PORRA! DIA 8 VOTA NÃO!</dc:subject>
  <dc:title>MINUTA</dc:title>
</cp:coreProperties>
</file>