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12</w:t>
      </w:r>
    </w:p>
    <w:p>
      <w:pPr>
        <w:pStyle w:val="Heading"/>
        <w:rPr/>
      </w:pPr>
      <w:r>
        <w:rPr>
          <w:sz w:val="24"/>
          <w:szCs w:val="24"/>
          <w:u w:val="single"/>
        </w:rPr>
        <w:t>DE 05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INSTITUI NO CALENDÁRIO OFICIAL DO MUNICÍPIO O “DIA DO DOADOR DE ÓRGÃOS PARA TRANSPLANTES”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5 de abril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instituído no Calendário Oficial do Município o “Dia do Doador de Órgãos para Transplantes”, a ser comemorado, anualmente, no dia 27 de setembr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05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5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35834/2004-8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6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1:12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05T16:09:00Z</dcterms:modified>
  <cp:revision>4</cp:revision>
  <dc:subject>JOÃO JARDIM x8?! PORRA! DIA 8 VOTA NÃO!</dc:subject>
  <dc:title>MINUTA</dc:title>
</cp:coreProperties>
</file>