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09</w:t>
      </w:r>
    </w:p>
    <w:p>
      <w:pPr>
        <w:pStyle w:val="Heading"/>
        <w:rPr/>
      </w:pPr>
      <w:r>
        <w:rPr>
          <w:sz w:val="24"/>
          <w:szCs w:val="24"/>
          <w:u w:val="single"/>
        </w:rPr>
        <w:t>DE 13 DE ABRIL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A PREFEITURA MUNICIPAL DE SANTOS A CELEBRAR CONVÊNIO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5 de març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autorizada a Prefeitura Municipal a celebrar convênio com as entidades filantrópicas sediadas no Município de Santos, para a utilização de câmaras hiperbáricas existentes nessas instituiçõ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 Poder Executivo regulamentará esta lei no prazo de 60 (sessenta) dias, a contar da data da su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s despesas decorrentes com a execução desta lei correrão pelas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3 de abril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3 de abril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26833/2004-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 / 04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30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6-18T11:32:00Z</cp:lastPrinted>
  <dcterms:modified xsi:type="dcterms:W3CDTF">2007-05-17T16:48:00Z</dcterms:modified>
  <cp:revision>4</cp:revision>
  <dc:subject>JOÃO JARDIM x8?! PORRA! DIA 8 VOTA NÃO!</dc:subject>
  <dc:title>MINUTA</dc:title>
</cp:coreProperties>
</file>