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06</w:t>
      </w:r>
    </w:p>
    <w:p>
      <w:pPr>
        <w:pStyle w:val="Heading"/>
        <w:rPr/>
      </w:pPr>
      <w:r>
        <w:rPr>
          <w:sz w:val="24"/>
          <w:szCs w:val="24"/>
          <w:u w:val="single"/>
        </w:rPr>
        <w:t>DE 19 DE MARÇ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NSTITUI NO CALENDÁRIO OFICIAL DO MUNICÍPIO DE SANTOS, O “DIA DA PROCISSÃO COMO EVENTO RELIGIOSO DA APARIÇÃO DE NOSSA SENHORA DE FÁTIMA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2 de feverei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instituído no Calendário Oficial do Município de Santos, o “Dia da Procissão como evento Religioso da Aparição de Nossa Senhora de Fátima”, a ser realizada anualmente no dia 13 de ma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9 de març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9 de març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9018/2004-5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0 /04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08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3-12-30T13:06:00Z</cp:lastPrinted>
  <dcterms:modified xsi:type="dcterms:W3CDTF">2004-03-19T15:40:00Z</dcterms:modified>
  <cp:revision>5</cp:revision>
  <dc:subject>JOÃO JARDIM x8?! PORRA! DIA 8 VOTA NÃO!</dc:subject>
  <dc:title>MINUTA</dc:title>
</cp:coreProperties>
</file>