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5</w:t>
      </w:r>
    </w:p>
    <w:p>
      <w:pPr>
        <w:pStyle w:val="Heading"/>
        <w:rPr/>
      </w:pPr>
      <w:r>
        <w:rPr>
          <w:sz w:val="24"/>
          <w:szCs w:val="24"/>
          <w:u w:val="single"/>
        </w:rPr>
        <w:t>DE 19 DE MARÇ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MUNICÍPIO DE SANTOS A “SEMANA DO SERVIÇO COMUNITÁRIO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.º de març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Município de Santos a “Semana do Serviço Comunitário” a ser realizada, anualmente, na primeira semana do mês de junh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s Clubes de Lions, sediados em Santos, através de seus representantes, serão convidados a participar da comemoração e indicarão as pessoas físicas ou jurídicas que tenham se destacado na prestação de serviço comunitário desinteressado a fim de que recebam o reconhecimento d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 Poder Executivo regulamentará esta lei no prazo de sessenta (60) dias, contados da data de su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9 de març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9 de março de 2004.</w:t>
      </w:r>
    </w:p>
    <w:p>
      <w:pPr>
        <w:pStyle w:val="Heading2"/>
        <w:ind w:left="340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20881/2004-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0 /03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4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30T13:06:00Z</cp:lastPrinted>
  <dcterms:modified xsi:type="dcterms:W3CDTF">2004-03-19T15:38:00Z</dcterms:modified>
  <cp:revision>6</cp:revision>
  <dc:subject>JOÃO JARDIM x8?! PORRA! DIA 8 VOTA NÃO!</dc:subject>
  <dc:title>MINUTA</dc:title>
</cp:coreProperties>
</file>